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618-89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мирового судьи судебного участка №40 Евпаторийского судебного района (городской округ Евпатория) Республики Крым, мировой судья судебного участка №41 Евпаторийского судебного района (городской округ Евпатория) Республики Крым Кунцова Елена Григорье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нникова А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никова Александра Вячеславовича, </w:t>
      </w:r>
      <w:r>
        <w:rPr>
          <w:sz w:val="28"/>
          <w:szCs w:val="28"/>
        </w:rPr>
        <w:t xml:space="preserve">*** года рождения, место рождения *** зарегистрированного и проживающе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**г. в ***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Баранников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>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аранников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аранникова А.В., исследовав материалы дела, мировой судья приходит к выводу о наличии в действиях Баранников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ранникова А.В., в совершении правонарушения подтверждается: протоколом об административном правонарушении *** №*** от ***г.; определением *** ОМВД России по городу Евпатории, ***  по делу об административном правонарушении от ***г.; копией постановления ОМВД России по г. Евпатории   от ***г., в соответствии с которым, Баранников А.В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***КоАП РФ 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никова Александра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/подпись/                          Е.Г. К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