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28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>
          <w:sz w:val="26"/>
          <w:szCs w:val="26"/>
        </w:rPr>
      </w:pPr>
      <w:r>
        <w:rPr>
          <w:sz w:val="26"/>
          <w:szCs w:val="26"/>
        </w:rPr>
        <w:t>14 августа 2017 года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ндина Юрия Яковлевича </w:t>
      </w:r>
      <w:r>
        <w:rPr>
          <w:sz w:val="26"/>
          <w:szCs w:val="26"/>
        </w:rPr>
        <w:t>иные данные по ч.1 ст. 15.6 КоАП РФ,</w:t>
      </w:r>
    </w:p>
    <w:p>
      <w:pPr>
        <w:pStyle w:val="Normal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39" w:firstLine="567"/>
        <w:jc w:val="both"/>
        <w:rPr/>
      </w:pPr>
      <w:r>
        <w:rPr>
          <w:sz w:val="26"/>
          <w:szCs w:val="26"/>
        </w:rPr>
        <w:t>Главным специалистом-экспертом отдела камеральных проверок №3 Межрайонной ИФНС России №6 по Республике Крым Корниенко Т.В. составлен протокол об административном правонарушении в отношении директора ООО «Сириус» Ландина Ю.Я. по ст. 15.6 ч.1 КоАП РФ, в соответствии с которым Ландин Ю.Я., являясь директором ООО «Сириус», совершил нарушение законодательства о налогах и сборах, в части непредставления в установленный п. 2 ст. 230 Налогового кодекса Российской Федерации срок расчета сумм налога на доходы физических лиц исчисленных и удержанных налоговым агентом за 4 квартал 2016 г. по структурному подразделению «Закусочная».</w:t>
      </w:r>
    </w:p>
    <w:p>
      <w:pPr>
        <w:pStyle w:val="Normal"/>
        <w:ind w:right="-39" w:firstLine="567"/>
        <w:jc w:val="both"/>
        <w:rPr/>
      </w:pPr>
      <w:r>
        <w:rPr>
          <w:sz w:val="26"/>
          <w:szCs w:val="26"/>
        </w:rPr>
        <w:t xml:space="preserve">В суде Ландин Ю.Я вину в совершении правонарушения не признал, пояснил, что не обязан был предоставлять в налоговую службу отчет по деятельности структурного подразделения «Закусочная» за 4 квартал 2016 г., так как в это время деятельность по указному структурному подразделению не велась. Просил прекратить производство по делу в связи с отсутствием состава административного правонарушения.  </w:t>
      </w:r>
    </w:p>
    <w:p>
      <w:pPr>
        <w:pStyle w:val="Normal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 главный специалист-эксперт отдела камеральных проверок №3 Межрайонной ИФНС России №6 по Республике Крым Корниенко Т.В. не возражала против прекращения производство по делу в связи с отсутствием в действиях Ландина Ю.Я. состава административного правонарушения</w:t>
      </w:r>
    </w:p>
    <w:p>
      <w:pPr>
        <w:pStyle w:val="ConsPlusNormal"/>
        <w:ind w:right="-39" w:firstLine="567"/>
        <w:jc w:val="both"/>
        <w:rPr/>
      </w:pPr>
      <w:r>
        <w:rPr/>
        <w:t>Выслушав Ландина Ю.Я. и Корниенко Т.В., исследовав материалы дела, суд приходит к выводу о необходимости прекращения производства по делу об административном правонарушении в отношении Ландина Ю.Я. по ст. 15.6 ч.1 КоАП РФ по следующим основаниям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6"/>
            <w:szCs w:val="26"/>
          </w:rPr>
          <w:t>статья 24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autoSpaceDE w:val="false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.1</w:t>
        </w:r>
      </w:hyperlink>
      <w:r>
        <w:rPr>
          <w:sz w:val="26"/>
          <w:szCs w:val="26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right="-39" w:firstLine="567"/>
        <w:jc w:val="both"/>
        <w:rPr/>
      </w:pPr>
      <w:r>
        <w:rPr/>
        <w:t>Из содержания ч.1 ст.15.6   КоАП РФ следует, что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ConsPlusNormal"/>
        <w:ind w:right="-39" w:firstLine="567"/>
        <w:jc w:val="both"/>
        <w:rPr/>
      </w:pPr>
      <w:r>
        <w:rPr/>
        <w:t>Ландину Ю.Я. вменяется непредставление в установленный п. 2 ст. 230 Налогового кодекса Российской Федерации срок расчета сумм налога на доходы физических лиц исчисленных и удержанных налоговым агентом за 4 квартал 2016 г. по структурному подразделению «Закусочная».</w:t>
      </w:r>
    </w:p>
    <w:p>
      <w:pPr>
        <w:pStyle w:val="ConsPlusNormal"/>
        <w:ind w:right="-39" w:firstLine="567"/>
        <w:jc w:val="both"/>
        <w:rPr/>
      </w:pPr>
      <w:r>
        <w:rPr/>
        <w:t xml:space="preserve">В соответствии с ч.2 ст. 230 НК РФ налоговые агенты обязаны ежеквартально предоставлять в налоговый орган по месту своего учета,  </w:t>
      </w:r>
      <w:r>
        <w:rPr>
          <w:color w:val="000000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е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форматам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и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орядке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right="-39" w:firstLine="567"/>
        <w:jc w:val="both"/>
        <w:rPr/>
      </w:pPr>
      <w:r>
        <w:rPr/>
        <w:t xml:space="preserve">Вместе с тем, согласно ответа Межрайонной ИФНС России №6 по Республике Крым от 09.08.2017 г. № 09-23/08105а, выплата доходов физическим лицам  за 12 месяцев 2016 г. по обособленному подразделению ООО «Сириус» не производилась. </w:t>
      </w:r>
    </w:p>
    <w:p>
      <w:pPr>
        <w:pStyle w:val="Normal"/>
        <w:ind w:right="-39" w:firstLine="567"/>
        <w:jc w:val="both"/>
        <w:rPr/>
      </w:pPr>
      <w:r>
        <w:rPr>
          <w:sz w:val="26"/>
          <w:szCs w:val="26"/>
        </w:rPr>
        <w:t>Таким образом, учитывая, что по обособленному подразделению ООО «Сириус» деятельность в 4 квартале 2016 г. не велась  у ООО «Сириус» не возникло обязанности по предоставлению расчета сумм налога на доходы физических лиц исчисленных и удержанных налоговым агентом за 4 квартал 2016 г. по структурному подразделению «Закусочная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6"/>
          <w:szCs w:val="26"/>
        </w:rPr>
        <w:tab/>
        <w:t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директора ООО «Сириус» Ландина Ю.Я.  подлежит прекращению в связи с отсутствием в ее действиях  состава административного правонарушения,  предусмотренного ч.1 ст.15.6 КоАП Р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39" w:firstLine="567"/>
        <w:jc w:val="both"/>
        <w:rPr/>
      </w:pPr>
      <w:r>
        <w:rPr>
          <w:sz w:val="26"/>
          <w:szCs w:val="26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Руководствуясь ст. ст. 15.6 ч.1,  29.9., 29.10., 29.11., 30.3. КоАП РФ, суд</w:t>
      </w:r>
    </w:p>
    <w:p>
      <w:pPr>
        <w:pStyle w:val="Normal"/>
        <w:shd w:fill="FFFFFF" w:val="clear"/>
        <w:spacing w:lineRule="atLeast" w:line="203" w:before="0" w:after="101"/>
        <w:ind w:right="-3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роизводство по делу об административном правонарушении, предусмотренном  ст. 15.6 ч.1   КоАП РФ,  в отношении</w:t>
      </w:r>
      <w:r>
        <w:rPr>
          <w:rStyle w:val="Appleconvertedspace"/>
          <w:sz w:val="26"/>
          <w:szCs w:val="26"/>
        </w:rPr>
        <w:t> </w:t>
      </w:r>
      <w:r>
        <w:rPr>
          <w:b/>
          <w:sz w:val="26"/>
          <w:szCs w:val="26"/>
        </w:rPr>
        <w:t>Ландина Юрия Яковлевича</w:t>
      </w:r>
      <w:r>
        <w:rPr>
          <w:rStyle w:val="Cnsl"/>
          <w:sz w:val="26"/>
          <w:szCs w:val="26"/>
        </w:rPr>
        <w:t xml:space="preserve"> 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6"/>
        <w:spacing w:lineRule="atLeast" w:line="240"/>
        <w:ind w:right="-3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