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29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21 июня  2018 года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Пидрушняк Якова Александр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друшняк Я.А., являясь  индивидуальным предпринимателем, 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январь 2018 года в отношении двух застрахованных лиц.  Фактически сведения о застрахованных лицах (форма СЗВ-М) по телекоммуникационным каналам связи  в форме электронного документа ИП Пидрушняк Я.А. в Управление пенсионного фонда Российской Федерации   в г. Евпатории Республики Крым представлены 20.02.2018  г., тогда как  срок представления  сведений о застрахованных лицах (форма-СЗВ-М) за январь 2018 года не позднее 15.02.2018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 будучи надлежащим образом извещенным о времени и месте рассмотрения дела ИП Пидрушняк Я.А не явился, посредством телефонограммы просил о рассмотрении дела в его отсутствие, вину признает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 Пидрушняк Я.А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Исследовав материалы дела, мировой судья считает достоверно установленным, что ИП Пидрушняк Я.А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идрушняк Я.А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24.05.2018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ИП Пидрушняк Я.А в соответствии с требованиями ст.28.2. КоАП РФ, копия которого направлена Пидрушняк Я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сведениями о застрахованных лицах (форма СЗВ-М)</w:t>
      </w:r>
      <w:r>
        <w:rPr/>
        <w:t xml:space="preserve"> </w:t>
      </w:r>
      <w:r>
        <w:rPr>
          <w:sz w:val="28"/>
          <w:szCs w:val="28"/>
        </w:rPr>
        <w:t>за январь 2018 г. по ИП Пидрушняк Я.А.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20.02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 уведомлением  о регистрации ИП Пидрушняк Я.А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ИП по ИП Пидрушняк Я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атериала об административном правонарушении, ИП Пидрушняк Я.А ранее к административной ответственности не привлекался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нимая во внимание, что ИП Пидрушняк Я.А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идрушняк Якова Александровича,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Пидрушняк Якову Александровичу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