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2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щенко Владимира Викторовича, </w:t>
      </w:r>
      <w:r>
        <w:rPr>
          <w:sz w:val="28"/>
          <w:szCs w:val="28"/>
        </w:rPr>
        <w:t>***,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**г. в ***час. установлено, что Ищенко В.В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№*** от ***г., а именно ***г. покинул рабочее место, отработав ***, не  явился на работы ***г., ***г. и ***г. без уважительной причины в нарушении трудов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Ищенко В.В. пояснил, что не явился на работы без уважительной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Ищенко В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** от ***г.  составленным в отношении Ищенко В.В. компетентным лицом в соответствии с требованиями ст. 28.2. КоАП РФ, в котором имеются подписи Ищенко В.В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мирового судьи судебного участка №40 Евпаторийского судебного района (городской округ Евпатория)  №*** от ***г., в соответствии с которым Ищенко В.В. привлечен к административной ответственности по ст. 20.25 ч.1 КоАП РФ и ему назначено наказание в виде ***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о возбуждении исполнительного производства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упреждением об ответственности за уклонение от отбывания обязательных работ от ***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ладными записками директора ***от ***г., ***г., ***г., ***г. о нарушении со стороны Ищенко В.В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Ищенко В.В.. от ***г., в которых он указывает, что уклонился от отбывания обязательных работ без уважительной при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ab/>
        <w:t xml:space="preserve">Назначение Ищенко В.В. наказания в виде штрафа, мировой судья считает нецелесообразным, поскольку </w:t>
      </w:r>
      <w:r>
        <w:rPr/>
        <w:t xml:space="preserve"> </w:t>
      </w:r>
      <w:r>
        <w:rPr>
          <w:sz w:val="28"/>
          <w:szCs w:val="28"/>
        </w:rPr>
        <w:t>Ищенко В.В. не работает и не имеет материальной возможности оплатить штраф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 20.25 ч.4, 29.9, 29.10 КоАП РФ,</w:t>
      </w:r>
      <w:r>
        <w:rPr>
          <w:sz w:val="28"/>
          <w:szCs w:val="28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Ищенко Владимира Викторовича </w:t>
      </w:r>
      <w:r>
        <w:rPr>
          <w:b w:val="false"/>
          <w:sz w:val="28"/>
          <w:szCs w:val="28"/>
          <w:lang w:val="ru-RU"/>
        </w:rPr>
        <w:t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5 (пять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8"/>
          <w:szCs w:val="28"/>
          <w:lang w:val="ru-RU"/>
        </w:rPr>
        <w:t>            </w:t>
      </w:r>
      <w:r>
        <w:rPr>
          <w:b w:val="false"/>
          <w:sz w:val="28"/>
          <w:szCs w:val="28"/>
          <w:lang w:val="ru-RU"/>
        </w:rPr>
        <w:tab/>
        <w:t xml:space="preserve">Срок наказания исчислять с ***   ***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