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денко Тамару Иван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05.2018 г. в 16:00 час. Руденко Т.И.  находясь возле дома в г. Евпатории осуществляла торговлю  морской креветкой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Руденко Т.И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 в содеянн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уденко Т.И., исследовав материалы дела, мировой судья приходит к выводу о наличии в действиях Руденко Т.И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уденко Т.И.  в совершении правонарушения подтверждается: определением по делу об административном правонарушении  от 15.05.2018 г.;  протоколом об административном правонарушении № РК 200769 от 14.05.2018 г.; рапортом сотрудника полиции от 14.05.2018г.; письменными объяснениями Руденко Т.И. от 14.05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Style w:val="Longtext"/>
          <w:rFonts w:ascii="Times New Roman" w:hAnsi="Times New Roman" w:cs="Times New Roman"/>
          <w:color w:val="222222"/>
          <w:sz w:val="28"/>
          <w:szCs w:val="28"/>
        </w:rPr>
      </w:pPr>
      <w:r>
        <w:rPr/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енко Тамару Ивановну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8049118000200769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