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3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хоменко Артура Олеговича</w:t>
      </w:r>
      <w:r>
        <w:rPr>
          <w:sz w:val="28"/>
          <w:szCs w:val="28"/>
        </w:rPr>
        <w:t>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***г. в ***час.  по ***Пархоменко А.О. управлял транспортным средством ***государственный регистрационный знак *** в состоянии алкогольного опьян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а освидетельствования на состояние алкогольного опьянения  ***  от ***г. при наличии признаков алкогольного опьянения (запах алкоголя изо рта, неустойчивость позы) было проведено исследование с применением технического средства измерения ***, в результате которого установлено пребывание Пархоменко А.О.  в состоянии алкогольного опьянения, поскольку концентрация алкоголя в выдыхаемом воздухе составила ***мг/л.    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оими действиями Пархоменко А.О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действия Пархоменко А.О. не содержат уголовно наказуемого дея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 Пархоменко А.О. свою вину в совершении административного правонарушения  признал в полном объеме, раскаялся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Пархоменко А.О., исследовав материалы дела, мировой судья приходит к выводу о наличии в действиях Пархоменко А.О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Пархоменко А.О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от ***г., составленным в отношении Пархоменко А.О. компетентным лицом в соответствии с требованиями ст. 28.2. КоАП РФ, в котором имеются подписи Пархоменко А.О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*** от ***г., согласно данных которого Пархоменко А.О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***№*** от ***г., в котором зафиксировано состояние алкогольного опьянения у Пархоменко А.О.,  а также из которого следует, что Пархоменко А.О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Пархоменко А.О.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тсутствие  смягчающих и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архоменко Артура Олеговича </w:t>
      </w:r>
      <w:r>
        <w:rPr>
          <w:sz w:val="28"/>
          <w:szCs w:val="28"/>
        </w:rPr>
        <w:t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