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УИД 91MS0040-01-2023-001372-19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  <w:lang w:val="en-US"/>
        </w:rPr>
        <w:t>40-</w:t>
      </w:r>
      <w:r>
        <w:rPr>
          <w:rFonts w:cs="Times New Roman" w:ascii="Times New Roman" w:hAnsi="Times New Roman"/>
          <w:sz w:val="22"/>
          <w:szCs w:val="28"/>
        </w:rPr>
        <w:t>230/2023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27 июня 2023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Сергеенко Николая Ивановича, </w:t>
      </w:r>
      <w:r>
        <w:rPr>
          <w:sz w:val="22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20.25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***г. в ***час. Сергеенко Н.И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 xml:space="preserve">В суде Сергеенко Н.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ыслушав Сергеенко Н.И., исследовав материалы дела, мировой судья приходит к выводу о наличии в действиях Сергеенко Н.И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Сергеенко Н.И. в совершении правонарушения подтверждается: протоколом об административном правонарушении ***от ***г.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составленным в отношении Сергеенко Н.И. компетентным лицом в соответствии с требованиями ст. 28.2. КоАП РФ; копией постановления по делу об административном правонарушении №***от ***г., в соответствии с которым Сергеенко Н.И. привлечен к административной ответственности по ст. </w:t>
      </w:r>
      <w:r>
        <w:rPr>
          <w:color w:val="FF0000"/>
          <w:sz w:val="22"/>
          <w:szCs w:val="28"/>
        </w:rPr>
        <w:t>12.21 ч.1</w:t>
      </w:r>
      <w:r>
        <w:rPr>
          <w:sz w:val="22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Сергеенко Николая Ивановича, 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</w:t>
      </w:r>
      <w:r>
        <w:rPr>
          <w:color w:val="00206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1"/>
        <w:ind w:firstLine="70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