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УИД</w:t>
      </w:r>
      <w:r>
        <w:rPr>
          <w:lang w:val="en-US"/>
        </w:rPr>
        <w:t xml:space="preserve"> 91MS0040-01-202</w:t>
      </w:r>
      <w:r>
        <w:rPr/>
        <w:t>4</w:t>
      </w:r>
      <w:r>
        <w:rPr>
          <w:lang w:val="en-US"/>
        </w:rPr>
        <w:t>-00</w:t>
      </w:r>
      <w:r>
        <w:rPr/>
        <w:t>1538</w:t>
      </w:r>
      <w:r>
        <w:rPr>
          <w:lang w:val="en-US"/>
        </w:rPr>
        <w:t>-</w:t>
      </w:r>
      <w:r>
        <w:rPr/>
        <w:t>22</w:t>
      </w:r>
    </w:p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30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06 июн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должностное лицо- </w:t>
      </w:r>
      <w:r>
        <w:rPr/>
        <w:t>***</w:t>
      </w:r>
      <w:r>
        <w:rPr>
          <w:b/>
        </w:rPr>
        <w:t xml:space="preserve"> «</w:t>
      </w:r>
      <w:r>
        <w:rPr/>
        <w:t>***</w:t>
      </w:r>
      <w:r>
        <w:rPr>
          <w:b/>
        </w:rPr>
        <w:t xml:space="preserve">» Ахмадьярову Римму, </w:t>
      </w:r>
      <w:r>
        <w:rPr/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Ахмадьярова Р., являясь   *** *** «***»,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а в срок 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*** месяцев  *** 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рок предоставления указанных сведений– не позднее ***г. Однако сведения были предоставлены   *** *** «***» Ахмадьяровой Р., в Отделение Фонда пенсионного и социального страхования Российской Федерации по Республике Крым  с нарушением срока – ***г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бное заседание Ахмадьярова Р. не явилась, подала заявление о рассмотрении дела в ее отсутствие, вину признае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 учетом изложенного, мировой судья полагает возможным рассмотреть дело в отсутствие Ахмадьяровой Р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Исследовав материалы дела, мировой судья считает достоверно установленным, что  *** *** «***» Ахмадьярова Р. 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Ахмадьяровой Р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>протоколом об административном правонарушении от *** года, составленным в отношении *** *** «***» Ахмадьяровой Р. в соответствии с требованиями ст.28.2. КоАП РФ, копия которого направлена Ахмадьяровой Р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*** месяцев  *** года по *** «***»  поданным  в Отделение Фонда пенсионного и социального страхования Российской Федерации по Республике Крым  с нарушением срока – ***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- уведомлением о регистрации *** «***»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>- выпиской из ЕГРЮЛ, согласно которой   *** «***» зарегистрировано ***г. председателем правления является Ахмадьярова 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/>
        <w:tab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наличие обстоятельств  смягчающих административную ответственность – признание вины,   а также отсутствие 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</w:rPr>
        <w:t xml:space="preserve">Руководствуясь ст. </w:t>
      </w:r>
      <w:r>
        <w:rPr/>
        <w:t xml:space="preserve">ст. 15.33 ч.2, 29.9, 29.10 КоАП РФ мировой судья, </w:t>
      </w:r>
    </w:p>
    <w:p>
      <w:pPr>
        <w:pStyle w:val="PlainText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лжностное лицо- </w:t>
      </w:r>
      <w:r>
        <w:rPr/>
        <w:t>***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/>
        <w:t xml:space="preserve"> ***</w:t>
      </w:r>
      <w:r>
        <w:rPr>
          <w:rFonts w:cs="Times New Roman" w:ascii="Times New Roman" w:hAnsi="Times New Roman"/>
          <w:b/>
          <w:sz w:val="24"/>
        </w:rPr>
        <w:t xml:space="preserve">» Ахмадьярову Римм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сумме </w:t>
      </w:r>
      <w:r>
        <w:rPr/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Штраф подлежит уплате по следующим реквизитам:  получатель: </w:t>
      </w:r>
      <w:r>
        <w:rPr/>
        <w:t>***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PlainText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