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31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июл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стантинова Андрея Валериевича</w:t>
      </w:r>
      <w:r>
        <w:rPr>
          <w:sz w:val="27"/>
          <w:szCs w:val="27"/>
        </w:rPr>
        <w:t xml:space="preserve">,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час. Константинов А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Константинов А.В. свою вину в совершении административного правонарушения признал, раскаялся в содеянном, просил назначить штраф, поскольку работает без официального трудоустройства по частному найму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Константинова А.В., исследовав материалы дела, мировой судья приходит к выводу о наличии в действиях Константинова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Константинова А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составленным в отношении Константинова А.В. компетентным лицом в соответствии с требованиями ст. 28.2. КоАП РФ, в котором имеются подписи Константинова А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в соответствии с которым Константинов А.В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, копия постановления получена Константиновым А.В.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 объяснениями Константинова А.В.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нстантинова Андрея Валери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