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1373-1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231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7 июн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Сергеенко Николая Ивановича, </w:t>
      </w:r>
      <w:r>
        <w:rPr>
          <w:sz w:val="20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***час. Сергеенко Н.И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Сергеенко Н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Сергеенко Н.И., исследовав материалы дела, мировой судья приходит к выводу о наличии в действиях Сергеенко Н.И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Сергеенко Н.И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Сергеенко Н.И. компетентным лицом в соответствии с требованиями ст. 28.2. КоАП РФ; копией постановления по делу об административном правонарушении *** от ***г., в соответствии с которым Сергеенко Н.И. привлечен к административной ответственности по ст. </w:t>
      </w:r>
      <w:r>
        <w:rPr>
          <w:color w:val="FF0000"/>
          <w:sz w:val="20"/>
          <w:szCs w:val="28"/>
        </w:rPr>
        <w:t xml:space="preserve">12.6 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ргеенко Николая Иван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