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1374-13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232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27 июня 2023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Густова Константина Викторовича, </w:t>
      </w:r>
      <w:r>
        <w:rPr>
          <w:sz w:val="20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в ***час. Густов К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Густов К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Густова К.В., исследовав материалы дела, мировой судья приходит к выводу о наличии в действиях Густова К.В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Густова К.В. в совершении правонарушения подтверждается: протоколом об административном правонарушении ***от ***г.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Густова К.В. компетентным лицом в соответствии с требованиями ст. 28.2. КоАП РФ; копией постановления по делу об административном правонарушении №*** от ***г., в соответствии с которым Густов К.В. привлечен к административной ответственности по ст. </w:t>
      </w:r>
      <w:r>
        <w:rPr>
          <w:color w:val="FF0000"/>
          <w:sz w:val="20"/>
          <w:szCs w:val="28"/>
        </w:rPr>
        <w:t xml:space="preserve">12.6 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устова Константина Викторовича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</w:t>
      </w:r>
      <w:r>
        <w:rPr>
          <w:color w:val="00206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