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33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14 июня 2019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Инспекции по жилищному надзору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Товарищество собственников недвижимости «Товарищество собственников жилья «Русь»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Товарищество собственников жилья «Русь», расположенное по адресу: ***, не представило в установленный п.9 ст. 138 Жилищного кодекса Российской Федерации, срок - до ***г., реестр членов товарищества за *** год в Инспекцию по жилищному надзору Республики Крым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председатель правления  ТСН «ТСЖ «Русь» *** вину  в совершении административного правонарушения признал, не отрицал обстоятельства изложенные в протоколе об административном правонарушении, раскаялся в содеянном, пояснил, что в настоящее время нарушение устранено,  просил назначить минимальное наказание в виде предупреждения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лушав председателя правления  ТСН «ТСЖ «Русь» ***, исследовав материалы дела, мировой судья считает достоверно установленным, что ТСН «ТСЖ «Русь» совершило правонарушение, предусмотренное ст.19.7  Кодекса Российской Федерации об административных правонарушениях, а именно</w:t>
      </w:r>
      <w:r>
        <w:rPr/>
        <w:t xml:space="preserve"> </w:t>
      </w:r>
      <w:r>
        <w:rPr>
          <w:sz w:val="28"/>
          <w:szCs w:val="28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8"/>
          <w:szCs w:val="28"/>
        </w:rPr>
        <w:tab/>
        <w:t>Согласно п.9 ст. 138 ЖК РФ товарищество собственников жилья обязано</w:t>
      </w:r>
      <w:r>
        <w:rPr/>
        <w:t xml:space="preserve"> </w:t>
      </w:r>
      <w:r>
        <w:rPr>
          <w:rStyle w:val="FontStyle18"/>
          <w:i w:val="false"/>
          <w:sz w:val="28"/>
          <w:szCs w:val="28"/>
        </w:rPr>
        <w:t xml:space="preserve"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rStyle w:val="FontStyle18"/>
          <w:i w:val="false"/>
          <w:iCs w:val="false"/>
          <w:sz w:val="28"/>
          <w:szCs w:val="28"/>
        </w:rPr>
        <w:t xml:space="preserve">Государственный жилищный надзор в Республике Крым осуществляется Инспекцией по жилищному надзору  Республики Кры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СН «ТСЖ «Русь» в совершении правонарушения подтверждается: протоколом об  административном правонарушении от ***года; выпиской из ЕГРЮЛ, согласно которой основным видом деятельности ТСН «ТСЖ «Русь» является управление  эксплуатацией  жилого фонда. В управлении ТСН «ТСЖ «Русь» находится  один многоквартирный дом, расположенный  по адресу: ***; представленными ***документами,</w:t>
      </w:r>
      <w:r>
        <w:rPr/>
        <w:t xml:space="preserve"> </w:t>
      </w:r>
      <w:r>
        <w:rPr>
          <w:sz w:val="28"/>
          <w:szCs w:val="28"/>
        </w:rPr>
        <w:t>согласно которых реестр собственников ТСН был направлен  в Инспекцию по Жилищному надзору РК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бстоятельство смягчающее административную ответственность – устранение нарушения, раскаяние в содеянном, отсутствие обстоятельств отягчающих административную ответственность,  считает необходимым назначить наказание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9.7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щество собственников недвижимости «Товарищество собственников жилья «Русь»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