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3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ллаярова Ламберта Молаян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4 ст. 12.1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08.06.2018 г. в 13:05 час.  по ул. 60 лет Октября д. 14 Аллаяров Л.М. управляя транспортным средством марки  государственный регистрационный знак, осуществил выезд на полосу предназначенную для встречного движения транспортных средств, в результате чего совершил столкновение с автомобилем Фольксваген государственный регистрационный знак под управлением ФИО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воими действиями Аллаяров Л.М. нарушил п.1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Аллаяров Л.М. свою вину в совершении административного правонарушения признал, не отрицал обстоятельств административного правонарушения, изложенных в протоколе об административном правонарушении, раскаялся в содеян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ллаярова Л.М., исследовав материалы дела, мировой судья приходит к выводу о наличии в действиях Аллаярова Л.М. состава правонарушения, предусмотренного ч. 4 ст. 12.15 КоАП РФ, т.е. </w:t>
      </w:r>
      <w:r>
        <w:rPr>
          <w:color w:val="000000"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rPr>
          <w:color w:val="008100"/>
          <w:sz w:val="28"/>
          <w:szCs w:val="28"/>
        </w:rPr>
        <w:t xml:space="preserve">частью 3 </w:t>
      </w:r>
      <w:r>
        <w:rPr>
          <w:color w:val="000000"/>
          <w:sz w:val="28"/>
          <w:szCs w:val="28"/>
        </w:rPr>
        <w:t>настоящей стать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ответственность по ч. 4 ст. 12.15 КоАП РФ наступает за выезд в нарушение Правил дорожного движения РФ (далее – ПДД РФ)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п. 1.3 Правил дорожного движения Российской Федерации, утвержденных Постановлением Правительства Российской Федерации от 23 октября 1993 г. N 1090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 Аллаяровым Л.М. административного правонарушения, предусмотренного ч.4 ст. 12.15 КоАП РФ   подтвержд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61 АГ 335200 от 08.06.2018 г. составленным в отношении Аллаярова Л.М. в соответствии с требованиями ст.28.2. КоАП РФ, подтверждающим факт совершения правонарушения, в котором имеется подпись Аллаярова Л.М. в соответствующей графе о разъяснении ему прав предусмотренных ст. 25.1 КоАП РФ, а также положений ст. 51 Конституции РФ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к административному материалу, на которой изображены направление движения автомобилей и место их  столкновения. Из схемы усматривается, что Аллаяров Л.М. выехал на полосу предназначенную для движения во встречном направлении, в результате чего совершил ДТП с движущимся по данной полосе транспортным сред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и объяснениями ФИО. от 08.06.2018г., в которых он описывает обстоятельства произошедшего ДТ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енными объяснениями Аллаярова Л.М. от 08.06.2018 г., из которых усматривается, что он вину в совершении административного правонарушения призн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бстоятельство смягчающие административную ответственность – раскаяние в содеянном,   отсутствие 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Longtext"/>
          <w:sz w:val="28"/>
          <w:szCs w:val="28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Аллаярову Л.М. более сурового наказания в виде лишения права управления транспортными средствам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5 ч. 4, 29.9, 29.10 КоАП РФ мировой судья,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лаярова Ламберта Молаян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, л/сч 04751А92190), Банк получателя Отделение Республики Крым, Центрального Банка  Российской Федерации,  БИК банка   получателя : 043510001; ИНН : 9110000105; КПП: 911001001;  ОКТМО  г. Евпатории : 35712000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 1 16 43000 01 6000 140, УИН 1881049118130000258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