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23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улиш Игоря Владими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2 ст.  12.7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* г. в *** час. по *** Кулиш И.В. управлял транспортным средством  мопедом марки ***, будучи лишенным права управления транспортными сред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лиш И.В. свою вину в совершении административного правонарушения не признал, раскаялся в содеянном, просил назначить наказание в виде штрафа. 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улиш И.В., исследовав материалы дела, мировой судья приходит к выводу о наличии в действиях Кулиш И.В. состава правонарушения, предусмотренного ч.2 ст. 12.7 КоАП РФ, т.е. управление транспортным средством водителем, лишенным права управления транспортными средств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улиш И.В. в совершении правонарушения подтверждается:  протоколом об административном правонарушении ***    от *** г.;  протоколом об отстранении от управления транспортным средством *** от *** г., протоколом о задержании транспортного средства *** от *** г.; копией  постановления *** от *** г., согласно которого Кулиш И.В. привлечен к административной ответственности по ст. *** КоАП РФ с назначением наказания в виде штрафа в сумме *** рублей и  лишения права управления транспортными средствами на срок ***,  постановление вступило в законную силу 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2 ст. 12.7 КоАП РФ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либо обязательных работ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7 ч.2, 29.9 29.10 КоАП РФ мировой судья,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улиш Игоря Владими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2 ст.12.7 Кодекса Российской Федерации об административных правонарушениях и назначить ему наказание в виде штрафа в размере 30000 (тридцать тысяч) рублей.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