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234/20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6"/>
          <w:szCs w:val="26"/>
        </w:rPr>
        <w:t>17 июля 2020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ининского Михаила Юрьевича,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час.  Калининский М.Ю., в отношении которого  решением Железнодорожного районного суда г. Симферополя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  установлен  административной надзор сроком на 1 год, нарушил ограничения наложенные на него судом в виде  обязательной явки 3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графика пребывания поднадзорного лица на регистрацию, Калининский М.Ю. обязан являться на регистрацию в ОМВД России по г. Евпатории 3 раза в месяц каждый первый, второй, трети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Калининский М.Ю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3 ст.19.24 Кодекса Российской Федерации об административных правонарушениях, а именно </w:t>
      </w:r>
      <w:r>
        <w:rPr>
          <w:rFonts w:eastAsia="Calibri"/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г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лининского М.Ю.в совершении правонарушения подтверждается материалами дел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Калининского М.Ю. компетентным лицом в соответствии с требованиями ст. 28.2. КоАП РФ, в котором имеются подписи Калининского М.Ю. об ознакомлении с протоколом и получении его копии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егистрационным листом поднадзорного листа, из которого следует, что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 Калининский М.Ю.не явился на регистрацию в ОМВД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- графиком пребывания поднадзорного лица на регистрацию, согласно которому Калининскому М.Ю. установлены дни явки на регистрацию – каждый первый, второй, третий понедельник месяца в ОМВД России по г. Евпатории в г. Евпатории по ул. Пушкина д. 3. В графике имеется подпись Калининского М.Ю., об ознакомлении и получении его копии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Железнодорожного районного суда г. Симферополя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, которым в отношении Калининского М.Ю. установлен  административной надзор сроком на 1год, с обязательной явкой 3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об освобождении ФКУ ИК-1 УФСИН России по Республике Крым и г. Севастополю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г.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о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г. о привлечении Калининского М.Ю. к административной ответственности по ч.1 ст. 19.24 КоАП РФ, назначено наказание в виде административного ареста сроком на 10 (десяти) сут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Назначение Калининскому М.Ю. наказания в виде штрафа, мировой судья считает нецелесообразным, поскольку  Калининский М.Ю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Руководствуясь ст. ст.  19.24 ч.3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Калининского Михаила Юрьевич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минут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июля </w:t>
      </w:r>
      <w:r>
        <w:rPr>
          <w:color w:val="7030A0"/>
          <w:sz w:val="28"/>
          <w:szCs w:val="28"/>
        </w:rPr>
        <w:t>***</w:t>
      </w:r>
      <w:r>
        <w:rPr>
          <w:sz w:val="26"/>
          <w:szCs w:val="26"/>
        </w:rPr>
        <w:t xml:space="preserve">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