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35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10 июня  2019 года    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Чащина Сергея Александ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ин С.А., являясь  ***,   в нарушение требований  п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страховом стаже застрахованного лица (форма СЗВ-Стаж) за  *** года в отношении ***. Фактически указанные выше сведения  были представлены ***г.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Чащин С.А. вину в совершении административного правонарушения признал, раскаялся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лушав Чащина С.А., исследовав материалы дела, мировой судья считает достоверно установленным, что *** Чащин С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Чащина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Чащина С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  за *** год по ***, которые  предоставлены  в ГУ-УПФ РФ в г. Евпатории 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 от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***г., согласно которой  директором *** является Чащин С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ст. 4.1.1 КоАП РФ не имеется, в связи с тем, что ***не внесено в Единый реестр субъектов малого и среднего предпринимательства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щина Сергея Александровича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