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0"/>
          <w:szCs w:val="28"/>
        </w:rPr>
        <w:t>Дело № 5-40-235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27 июл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Черноморскому району в отношении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***</w:t>
      </w:r>
      <w:r>
        <w:rPr>
          <w:b/>
          <w:sz w:val="20"/>
          <w:szCs w:val="28"/>
        </w:rPr>
        <w:t>, Бурыкина Николая Николаевича</w:t>
      </w:r>
      <w:r>
        <w:rPr>
          <w:sz w:val="20"/>
          <w:szCs w:val="28"/>
        </w:rPr>
        <w:t>, гражданина Российской Федерации, зарегистрированного и проживающего по адресу: ***о совершении административного правонарушения, предусмотренного ч.3 ст. 14.16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Бурыкин Н.Н., являясь ***г. в *** час. *** мин. в принадлежащем ему торговом объекте, представляющем собой временное сооружение, не связанное прочно с земельным участком, т.е. являющееся нестационарным торговым объектом, в котором не осуществляются услуги общественного питания, расположенном по адресу: ***, осуществлял розничную продажу алкогольной продукции, а именно пива: ***, тем самым нарушил ограничения розничной торговли алкогольной продукции в нестационарном торговом объекте, установленное абз. 9 п. 2 ст. 16 ФЗ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уд, будучи извещенным надлежащим образом,  *** Бурыкин Н.Н. не явился, через канцелярию суда подал заявление о рассмотрении дела в его отсутствии, вину  в совершении административного правонарушения признает, просит заменить штраф на предупреждение на основании ст. 4.1.1 КоАП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Учитывая надлежащее извещение ***Бурыкина Н.Н., мировой судья считает возможным рассмотреть дело об административном правонарушении в отсутствие  Бурыкина Н.Н.</w:t>
        <w:tab/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ч. 3 ст.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татьей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илу п. 9 ч. 2 ст. 16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В ходе рассмотрения дела мировым судьей установлено, что ***зарегистрировано в ЕГРЮЛ с присвоением ***являются: торговля розничная в нестационарных торговых объектах и на рынках, торговля розничная вне магазинов, палаток, рынков, включая напитки, в неспециализированных магазинах (код ***ОКВЭД). *** является Бурыкин Н.Н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***г. между ***Бурыкиным Н.Н. и Администрацией Окунёвского сельского поселения Черноморского района Республики Крым, в лице председателя Окунёвского сельского совета – главы администрации Окунёвского сельского поселения ***заключен договор № ***на размещение нестационарного торгового объекта, на территории муниципального образования. Согласно договору, место размещения нестационарного объекта – ***. Договор заключен сроком на период с ***г.  по ***г (включительно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Согласно протокола осмотра от ***, при проведении осмотра нестационарного торгового объекта, расположенного по адресу: ***, выявлено осуществление ***продажи алкогольной продукции, а именно: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Указанная продукция была изъята и передана на хранение в ОМВД России по Черноморскому району по квитанции от ***г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п. 6 ст. 2 Федерального закона от 28.12.2009 N 381-ФЗ "Об основах государственного регулирования торговой деятельности в Российской Федерации"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илу ч. 1 ст. 16 Закона N 171-ФЗ розничная продажа пива и пивных напитков, сидра, пуаре, медовухи осуществляется организациями и индивидуальными предпринимателям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п.п 2 ч. 6 ст. 16 Закона N 171-ФЗ запрет на розничную продажу алкогольной продукции при оказании услуг общественного питания в местах, указанных в подпунктах 3 и 9 пункта 2 настоящей статьи, -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правовым позициям, изложенным в пункте 20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 учетом изложенного, мировой судья приходит к выводу о том, что на день совершения административного правонарушения – ***г. у ***право на осуществление деятельности,  связанной с реализацией алкогольной продукции в нестационарном торговом объекте по адресу: ***, не имелось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Факт совершения ***Бурыкиным Н.Н. административного правонарушения, предусмотренного ч. 3 ст. 14.16 Кодекса Российской Федерации об административных правонарушениях и его вина, подтверждается письменными материалами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протоколом об административном правонарушении № ***от ***года, составленным в отношении Бурыкина Н.Н. компетентным лицом в соответствии с требованиями ст. 28.2. КоАП РФ, в котором имеются подписи Бурыкина Н.Н. об ознакомлении с протоколом и получении его копи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письменным объяснением свидетеля ***. от ***, согласно которого, по трудовому договору осуществляет торговлю пива в нестационарном торговом объекте по адресу:</w:t>
      </w:r>
      <w:r>
        <w:rPr>
          <w:sz w:val="18"/>
        </w:rPr>
        <w:t xml:space="preserve"> </w:t>
      </w:r>
      <w:r>
        <w:rPr>
          <w:sz w:val="20"/>
          <w:szCs w:val="28"/>
        </w:rPr>
        <w:t>***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письменным объяснением Бурыкина Н.Н. от ***г., из которого следует, что он является ***, в его  нестационарном объекте  в ***осуществляется торговля пиво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***г. с фототаблицей, согласно которого осмотрен нестационарный торговый объект по адресу с. ***, в котором осуществляется продажа алкогольного пив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- протоколом изъятия вещей и документов от ***г. и копией квитанции (расписка) о приеме вещественных доказательств в камеру хранения от ***г.;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- копией договора № ***на размещение нестационарного торгового объекта на территории муниципального образования от ***г. по адресу: ***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сведениями из Единого реестра субъектов малого и среднего предпринимательств, о том, что ***является микро предприятие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- копией трудового договора между ***в лице директора Бурыкина Н.Н. и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Все указанные доказательства являются относимыми, допустимыми, согласуются между собой и сомнений у мирового судьи не вызывают. Действия ***Бурыкина Н.Н. квалифицированы правильно по ч.3 ст.14.16 КоАП РФ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Из представленных документов усматривается, что ***относится к субъектам малого и среднего предпринимательства, директор Бурыкин Н.Н. ранее к административной ответственности не привлекался. Бурыкиным Н.Н. заявлено ходатайство о применении положений ст. 4.1.1 КоАП РФ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месте с тем, мировой судья не находит оснований для замены административного штрафа предупреждением на основании следующего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илу абзаца 2 пункта 1 статьи 1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С учетом взаимосвязанных положений ч. 2 ст. 3.4 и ч. 1 ст. 4.1.1 КоАП РФ, а также положений абзаца 2 пункта 1 статьи 1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нований для применения в данном случае положений статьи 4.1.1 КоАП РФ не усматривается, поскольку из материалов дела не следует, что имеются условия, предусмотренные ч. 2 ст. 3.4 КоАП РФ, в части отсутствия угрозы причинения вреда интересам государства, а также угрозы причинения вреда жизни и здоровью людей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бъектом противоправного посягательства в данном случае являются общественные отношения в сфере оборота алкогольной продукции. Оборот алкогольной продукции находится под особым государственным контролем и совершенное юридическим лицом правонарушение посягает на установленный порядок общественных отношений в сфере оборота этилового спирта и алкогольной продукции, а также на интересы граждан в области торговли и оказания услуг. Государственный контроль в сфере оборота алкогольной продукции направлен на защиту прав потребителей и обеспечение качества алкогольной продукции. Объектом охраны являются интересы государства в стабильности внутреннего рынка в сфере оборота этилового спирта, алкогольной и спиртосодержащей продукции и реализации единой государственной политики в данной сфер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Тот факт, что ***Бурыкин Н.Н. привлекается к административной ответственности впервые, не является безусловным основанием для применения положений ст. 4.1.1 КоАП РФ. При отсутствии совокупности всех обстоятельств, указанных в ч. 2 ст. 3.4 КоАП РФ, возможность замены административного наказания в виде административного штрафа предупреждением не допускается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Кроме того, как указал Конституционный Суд Российской Федерации, государственное регулирование в области производства и оборота такой специфической продукции, относящейся к ограниченно оборотоспособным объектам, как этиловый спирт, алкогольная и спиртосодержащ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 (постановления от 12 ноября 2003 года N 17-П и от 23 мая 2013 года N 11-П)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этих целя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ются особые требования к розничной продаже и потреблению (распитию) алкогольной продукции (статья 16)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Более того, фактически в настоящем случае Бурыкин Н.Н. своими действиями нарушило императивные требования законодательства, регулирующие порядок осуществления оборота алкогольной и спиртосодержащей продукции и ограничения потребления, который установлен в целях защиты нравственности, здоровья, прав и законных интересов граждан, экономических интересов Российской Федерации и обеспечения безопасности соответствующей продукц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Каких либо объективных обстоятельств, препятствующих *** Бурыкину Н.Н. соблюдению требований законодательства не имелось. 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не установлено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обстоятельство смягчающее административную ответственность - раскаяние в содеянном, и отсутствие обстоятельств отягчающих административную ответственность,  считает необходимым назначить наказание в виде минимального штрафа в   пределах санкции ст. 14.16 ч.3 КоАП РФ без конфискации алкогольной продукции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ч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 (ч. 4 указанной статьи)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правовой позиции, изложе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изъятие орудия совершения или предмета административного правонарушения в соответствии с частью 3 статьи 3.7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пунктом 1 статьи 25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)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этом согласно п. 1 ч. 3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***Бурыкин Н.Н. является добросовестным приобретателем алкогольной и спиртосодержащей продукции, изъятой протоколом осмотра. Данная продукция находилась в помещении нестационарного объекта в холодильной витрине,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ам по себе факт реализации с нарушением установленных законом требований и правил розничной продажи алкогольной и спиртосодержащей продукции, не изъятой из оборота и не подпадающей под требования п. 1 ст. 25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 не является основанием для ее конфискации или принудительного изъятия и передачи на уничтож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Таким образом, изъятая у ***Бурыкина Н.Н. алкогольная продукция подлежит возвращению собственнику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а основании ч.3 ст.14.16 Кодекса Российской Федерации об административных правонарушениях, и руководствуясь ст.ст.3.7, 23.1, 29.9-29.11 КРФ о АП, мировой судья, 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sz w:val="20"/>
          <w:szCs w:val="28"/>
        </w:rPr>
        <w:t>ПОСТО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***</w:t>
      </w:r>
      <w:r>
        <w:rPr>
          <w:b/>
          <w:sz w:val="20"/>
          <w:szCs w:val="28"/>
        </w:rPr>
        <w:t>Бурыкина Николая Николаевича</w:t>
      </w:r>
      <w:r>
        <w:rPr>
          <w:sz w:val="20"/>
          <w:szCs w:val="28"/>
        </w:rPr>
        <w:t>, признать виновным в совершении правонарушения, предусмотренного ч.3 ст.14.1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***рублей, без конфискации алкогольной продукц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Реквизиты для уплаты штрафа: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Разъяснить Бурыкину Н.Н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о вступлении настоящего постановления в законную силу, алкогольную продукцию, изъятую согласно протоколу осмотра от ***г.. а имеенно ***, возвратить ***, Бурыкину Николаю Николаевичу по принадлеж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