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3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2 июня  2018 года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Добролежа Владимира Никола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лежа В.Н., являясь  директором ООО «Иные данные»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«Иные данные») за … 2017 года в отношении застрахованного лица – «Иные данные».  Фактически сведения о застрахованных лицах («Иные данные») по телекоммуникационным каналам связи  в форме электронного документа ООО ««Иные данные»» в Управление пенсионного фонда Российской Федерации   в г. Евпатории Республики Крым представлены .. . .. . 2018  г., тогда как  срок представления  сведений о застрахованных лицах («Иные данные») за … 2017 года не позднее .. . .. . 2017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надлежащим образом извещенным о времени и месте рассмотрения дела  директор ООО ««Иные данные»» Добролежа В.Н. не явился, посредством заявления просил о рассмотрении дела в его отсутств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 Добролежа В.Н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считает достоверно установленным, что директор ООО ««Иные данные»» Добролежа В.Н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Добролежа В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.. . .. . 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директор ООО ««Иные данные»» Добролежа В.Н. в соответствии с требованиями ст.28.2. КоАП РФ, копия которого направлена ООО ««Иные данные»»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«Иные данные»)</w:t>
      </w:r>
      <w:r>
        <w:rPr/>
        <w:t xml:space="preserve"> </w:t>
      </w:r>
      <w:r>
        <w:rPr>
          <w:sz w:val="28"/>
          <w:szCs w:val="28"/>
        </w:rPr>
        <w:t>за … 2017 г. по ООО ««Иные данные»» в отношении работника «Иные данные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.. . .. . 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«Иные данные») за … 2017 г. по ООО ««Иные данные»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.. . .. . 2017г., в которых отсутствуют сведения о работнике «Иные данные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 уведомлением  о регистрации ООО ««Иные данные»»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по ООО ««Иные данные»», из которой следует, что Добролежа В.Н. является директором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атериала об административном правонарушении, директор ООО ««Иные данные»» Добролежа В.Н.   ранее к административной ответственности не привлекался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Единого реестра субъектов малого и среднего предпринимательства усматривается, что ООО ««Иные данные»»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директор ООО ««Иные данные»» Добролежа В.Н. 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лежа Владимира Николаевича,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«Иные данные»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Добролежа Владимиру Николаевичу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