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37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Андреева Александра Александровича</w:t>
      </w:r>
      <w:r>
        <w:rPr>
          <w:sz w:val="27"/>
          <w:szCs w:val="27"/>
        </w:rPr>
        <w:t xml:space="preserve">,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Андреев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Андреев А.А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по частному найму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ндреева А.А., исследовав материалы дела, мировой судья приходит к выводу о наличии в действиях Андрее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Андреев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м по делу об административном правонарушен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составленным в отношении Андреева А.А. компетентным лицом в соответствии с требованиями ст. 28.2. КоАП РФ, в котором имеются подписи Андреева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29.04.2020г., в соответствии с которым Андреев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, копия постановления получена Андреевым А.А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 объяснениями Андреева А.А.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ндреева Александра Александ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