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ИД 91МS0040-01-2022-00</w:t>
      </w:r>
      <w:r>
        <w:rPr>
          <w:rFonts w:cs="Times New Roman" w:ascii="Times New Roman" w:hAnsi="Times New Roman"/>
          <w:sz w:val="24"/>
          <w:lang w:val="ru-RU"/>
        </w:rPr>
        <w:t>1445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75</w:t>
      </w: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ru-RU"/>
        </w:rPr>
        <w:t>40-237</w:t>
      </w:r>
      <w:r>
        <w:rPr>
          <w:rFonts w:cs="Times New Roman" w:ascii="Times New Roman" w:hAnsi="Times New Roman"/>
          <w:sz w:val="24"/>
          <w:lang w:val="uk-UA"/>
        </w:rPr>
        <w:t>/2022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04 июля </w:t>
      </w:r>
      <w:r>
        <w:rPr>
          <w:lang w:val="uk-UA"/>
        </w:rPr>
        <w:t xml:space="preserve">2022 года        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Еременко Антона Анатольевича</w:t>
      </w:r>
      <w:r>
        <w:rPr/>
        <w:t xml:space="preserve">, ***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ст. 17.8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***г. в ***час. находясь  по адресу: ***, Еременко А.А. воспрепятствовал законной деятельности судебного пристава по ОУПДС ОСП по г. Евпатории УФССП по Республике Крым, а именно, являясь должником по исполнительному производству  №***Еременко А.А.  отказался  добровольно проследовать в отдел судебных приставов, по постановлению о принудительном приводе от ***г., пытался совершить побег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Еременко А.А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 времени и месте судебного рассмотрения Еременко А.А. извещен судебной повесткой. Ходатайств об отложении слушания дела от Еременко А.А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Еременко А.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Еременко А.А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Еременко А.А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отоколом об административном правонарушении № ***г., составленным в отношении Еременко А.А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копией  постановления судебного пристава-исполнителя  ОСП по г. Евпатории  от ***г. о приводе должника Еременко А.А.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рапортом судебного пристава по ОУПДС ***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Еременко А.А.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исьменными пояснениями Еременко А.А.  от ***г., в которых он не отриц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Еременко Антона Анато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***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