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3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тросову Анну Владимировну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12.10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2.06.2018 г. в 09:40 час.  по г. Евпатории Матросова А.В. управляя автомобилем марки государственный регистрационный знак осуществила движение через железнодорожный переезд при запрещающем сигнале светофора и закрывающемся шлагбауме.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воими действиями Матросова А.В. нарушила п.15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 Матросова А.В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раскаялась в содеянном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лушав Матросову А.В., исследовав материалы дела, мировой судья приходит к выводу о наличии в действиях Матросовой А.В. состава правонарушения, предусмотренного ч. 1 ст. 12.10 КоАП РФ, т.е. </w:t>
      </w:r>
      <w:r>
        <w:rPr>
          <w:color w:val="000000"/>
          <w:sz w:val="28"/>
          <w:szCs w:val="28"/>
        </w:rPr>
        <w:t>выезд на железнодорожный переезд при закрывающемся шлагбауме и при запрещающем сигнале светоф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5.3 Правил дорожного движения Российской Федерации, утвержденных Постановлением Правительства Российской Федерации от 23 октября 1993 г. N 1090,  запрещается выезжать на переезд: при закрытом или начинающем закрываться шлагбауме (независимо от сигнала светофора); при запрещающем сигнале светофора (независимо от положения и наличия шлагбау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Матросовой А.В. в совершении правонарушения подтверждается: протоколом об административном правонарушении 61 АГ 335077 от 12.06.2018 г., составленным в отношении   Матросовой А.В. компетентным лицом в соответствии с требованиями ст. 28.2. КоАП РФ, из содержания которого также усматривается, что Матросова А.В. вину в совершении административного правонарушения призн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й, ее состояние здоровья и имущественное положение, а также обстоятельство смягчающее административную ответственность – раскаяние в содеянном,   отсутствие отягчающих административную ответственность,  считает необходимым назначить наказание в виде штраф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0 ч. 1, 29.9, 29.10 КоАП РФ мировой судья,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осову Анну Владимировну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правонарушения, предусмотренного ч.1 ст.12.10 Кодекса Российской Федерации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, л/сч 04751А92190), Банк получателя Отделение Республики Крым, Центрального Банка  Российской Федерации,  БИК банка   получателя : 043510001; ИНН : 9110000105; КПП: 911001001;  ОКТМО  г. Евпатории: 35712000; КБК 188 1 16 43000 01 6000 140, УИН 18810491181300002628.</w:t>
      </w:r>
      <w:r>
        <w:rPr>
          <w:rStyle w:val="Emphasis"/>
          <w:i w:val="false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