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38/2019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11 июня 2019 года       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Инспекции по жилищному надзору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 xml:space="preserve">Товарищество собственников недвижимости «Космос-КМС»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9.7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Товарищество собственников недвижимости «Космос-КМС», расположенное по адресу: ***, не представило в установленный п.9 ст. 138 Жилищного кодекса Российской Федерации, срок - до ***г., реестр членов товарищества за *** год в Инспекцию по жилищному надзору Республики Крым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СН «Космос-КМС» в судебное заседание не явился, о времени и месте его проведения извещался надлежащим образом посредством телефонограммы, причины неявки суду не сообщил, об отложении слушания дела не просил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представителя ТСН «Космос-КМС»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ТСН «Космос-КМС» совершило правонарушение, предусмотренное ст.19.7  Кодекса Российской Федерации об административных правонарушениях, а именно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ab/>
      </w:r>
      <w:r>
        <w:rPr>
          <w:sz w:val="28"/>
          <w:szCs w:val="28"/>
        </w:rPr>
        <w:t xml:space="preserve">Вина ТСН «Космос - КМС» в совершении правонарушения подтверждается: протоколом об  административном правонарушении №*** от ***года, </w:t>
      </w:r>
      <w:r>
        <w:rPr/>
        <w:t xml:space="preserve"> </w:t>
      </w:r>
      <w:r>
        <w:rPr>
          <w:sz w:val="28"/>
          <w:szCs w:val="28"/>
        </w:rPr>
        <w:t>составленным в отношении ТСН «Космос - КМС»  в соответствии с требованиями ст.28.2. КоАП РФ; выпиской из ЕГРЮЛ, согласно которой ТСН «Космос - КМС» осуществляет управление эксплуатацией  жилого фонда, в управлении ТСН находится один многоквартирный дом, расположенный по адресу: ***; письмом ТСН «Космос - КМС», согласно которого реестр собственников ТСН был направлен  в Инспекцию по Жилищному надзору РК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тсутствие обстоятельств смягчающий и  отягчающих административную ответственность, совершение административного правонарушения впервые,  считает возможным ограничиться наказанием в виде предупреждения.    </w:t>
      </w:r>
    </w:p>
    <w:p>
      <w:pPr>
        <w:pStyle w:val="Style16"/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>Руководствуясь ст.</w:t>
      </w:r>
      <w:r>
        <w:rPr>
          <w:rStyle w:val="Longtext"/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ст. </w:t>
      </w: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,  29.9,  29.10 </w:t>
      </w:r>
      <w:r>
        <w:rPr>
          <w:rFonts w:cs="Times New Roman" w:ascii="Times New Roman" w:hAnsi="Times New Roman"/>
          <w:sz w:val="28"/>
          <w:szCs w:val="28"/>
        </w:rPr>
        <w:t xml:space="preserve">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оварищество собственников недвижимости «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мос - КМС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7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>наказание в виде предупреждения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