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</w:t>
      </w:r>
      <w:r>
        <w:rPr>
          <w:rFonts w:cs="Times New Roman" w:ascii="Times New Roman" w:hAnsi="Times New Roman"/>
          <w:sz w:val="26"/>
          <w:szCs w:val="26"/>
          <w:lang w:val="ru-RU"/>
        </w:rPr>
        <w:t>238/2021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7 июля 2021</w:t>
      </w:r>
      <w:r>
        <w:rPr>
          <w:sz w:val="26"/>
          <w:szCs w:val="26"/>
          <w:lang w:val="uk-UA"/>
        </w:rPr>
        <w:t xml:space="preserve"> года  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6"/>
          <w:szCs w:val="26"/>
        </w:rPr>
        <w:t>Леонтьева Евгения Валериевича</w:t>
      </w:r>
      <w:r>
        <w:rPr>
          <w:sz w:val="26"/>
          <w:szCs w:val="26"/>
        </w:rPr>
        <w:t xml:space="preserve">,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.2 ст.  12.7 КоАП РФ,</w:t>
      </w:r>
    </w:p>
    <w:p>
      <w:pPr>
        <w:pStyle w:val="Normal"/>
        <w:spacing w:lineRule="atLeast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ода в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час.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мин. по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Леонтьев Е.В. управлял транспортным средством – мопедом «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», будучи лишенным права управления транспортными средствам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Леонтьев Е.В. свою вину в совершении административного правонарушения признал, раскаялся в содеянном, просил назначить наказание в виде штрафа. 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Леонтьева Е.В., исследовав материалы дела, мировой судья приходит к выводу о наличии в действиях Леонтьева Е.В. состава правонарушения, предусмотренного ч.2 ст. 12.7 КоАП РФ, т.е. управление транспортным средством водителем, лишенным права управления транспортными средства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Леонтьева Е.В. в совершении правонарушения подтверждается: 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ода, составленным в отношении Леонтьева Е.В. компетентным лицом в соответствии с требованиями ст. 28.2. КоАП РФ, в котором имеются подписи Леонтьева Е.В. об ознакомлении с протоколом и получении его копии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- протоколом об отстранении от управления транспортным средством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года, согласно данных которого </w:t>
      </w:r>
      <w:r>
        <w:rPr>
          <w:color w:val="0000FF"/>
          <w:sz w:val="26"/>
          <w:szCs w:val="26"/>
        </w:rPr>
        <w:t>Леонтьев Е.В</w:t>
      </w:r>
      <w:r>
        <w:rPr>
          <w:sz w:val="26"/>
          <w:szCs w:val="26"/>
        </w:rPr>
        <w:t>. отстранен от управления транспортным средством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задержании транспортного средства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ода;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 постановления мирового судьи судебного участка № 41 Евпаторийского судебного района (городской округ Евпатория) Республики Крым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ода, согласно которого Леонтьев Е.В. привлечен к административной ответственности по ст. 12.8 ч.1 КоАП РФ с назначением наказания в виде штрафа в сумме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,  постановление вступило в законную силу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год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- копией заявления Леонтьева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года об утере водительского управления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2 ст. 12.7 КоАП РФ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либо обязательных работ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2.7 ч.2, 29.9 29.10 КоАП РФ мировой судья,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Леонтьева Евгения Валери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2 ст.12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 назначить ему наказание в виде </w:t>
      </w:r>
      <w:r>
        <w:rPr>
          <w:color w:val="0000FF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В соответствии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расчётный счёт 40101810335100010001,  получатель – УФК по Республике Крым </w:t>
      </w:r>
      <w:r>
        <w:rPr>
          <w:color w:val="0000FF"/>
          <w:sz w:val="26"/>
          <w:szCs w:val="26"/>
        </w:rPr>
        <w:t>***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Style11"/>
        <w:spacing w:lineRule="atLeast" w:line="240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