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УИД 91MS0040-01-2022-001458-36                      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Дело № 5-40-238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FF"/>
        </w:rPr>
        <w:t>15 июня 2022</w:t>
      </w:r>
      <w:r>
        <w:rPr>
          <w:lang w:val="uk-UA"/>
        </w:rPr>
        <w:t xml:space="preserve"> года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Щедрова Максима Юрьевича</w:t>
      </w:r>
      <w:r>
        <w:rPr>
          <w:b/>
        </w:rPr>
        <w:t xml:space="preserve">, </w:t>
      </w:r>
      <w:r>
        <w:rPr/>
        <w:t xml:space="preserve">***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***года в *** час. *** мин. </w:t>
      </w:r>
      <w:r>
        <w:rPr>
          <w:color w:val="0000FF"/>
        </w:rPr>
        <w:t>Щедров М.Ю</w:t>
      </w:r>
      <w:r>
        <w:rPr/>
        <w:t>.  находился в общественном месте, а именно на ж/д вокзале станции Евпатория-Курорт по адресу: ***, в состоянии алкогольного опьянения, оскорбляющем человеческое  достоинство и общественную нравственность, о чем свидетельствовали: шаткая походка, невнятная речь, запах алкоголя изо рта, неопрятный внешний вид.</w:t>
      </w:r>
    </w:p>
    <w:p>
      <w:pPr>
        <w:pStyle w:val="Normal"/>
        <w:ind w:firstLine="708"/>
        <w:jc w:val="both"/>
        <w:rPr/>
      </w:pPr>
      <w:r>
        <w:rPr/>
        <w:t xml:space="preserve">В суде </w:t>
      </w:r>
      <w:r>
        <w:rPr>
          <w:color w:val="0000FF"/>
        </w:rPr>
        <w:t>Щедров М.Ю</w:t>
      </w:r>
      <w:r>
        <w:rPr/>
        <w:t xml:space="preserve">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 xml:space="preserve">Выслушав </w:t>
      </w:r>
      <w:r>
        <w:rPr>
          <w:color w:val="0000FF"/>
        </w:rPr>
        <w:t>Щедрова М.Ю</w:t>
      </w:r>
      <w:r>
        <w:rPr/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</w:rPr>
        <w:t>Щедрова М.Ю</w:t>
      </w:r>
      <w:r>
        <w:rPr/>
        <w:t>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</w:t>
      </w:r>
      <w:r>
        <w:rPr>
          <w:color w:val="0000FF"/>
        </w:rPr>
        <w:t>Щедрова М.Ю</w:t>
      </w:r>
      <w:r>
        <w:rPr/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определением по делу об административном правонарушении от ***года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/>
        <w:t>- копией рапорта полицейского ОППСП Евпаторийского ЛПП Крымского ЛУ МВД России на транспорте В.А. Шевчук об обнаружении признаков преступления от ***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от ***года, составленным в отношении </w:t>
      </w:r>
      <w:r>
        <w:rPr>
          <w:color w:val="0000FF"/>
        </w:rPr>
        <w:t>Щедрова М.Ю</w:t>
      </w:r>
      <w:r>
        <w:rPr/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</w:rPr>
        <w:t>Щедрова М.Ю</w:t>
      </w:r>
      <w:r>
        <w:rPr/>
        <w:t xml:space="preserve">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/>
        <w:t xml:space="preserve">- копией протокола о доставлении от ***года, согласно которого </w:t>
      </w:r>
      <w:r>
        <w:rPr>
          <w:color w:val="0000FF"/>
        </w:rPr>
        <w:t>Щедров М.Ю</w:t>
      </w:r>
      <w:r>
        <w:rPr/>
        <w:t xml:space="preserve">. доставлен в Евпаторийский ЛПП Крымского ЛУ МВД России на транспорте для составления протокола об административном правонарушении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№ ***  от ***года, согласно которого </w:t>
      </w:r>
      <w:r>
        <w:rPr>
          <w:color w:val="0000FF"/>
        </w:rPr>
        <w:t>Щедров М.Ю</w:t>
      </w:r>
      <w:r>
        <w:rPr/>
        <w:t xml:space="preserve">. направлен на  медицинское освидетельствование для установления факта нахождения последнего в состоянии алкогольного опьян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актом медицинского освидетельствования на состояние опьянения № ***от ***года, которым установлен факта нахождения </w:t>
      </w:r>
      <w:r>
        <w:rPr>
          <w:color w:val="0000FF"/>
        </w:rPr>
        <w:t>Щедрова М.Ю</w:t>
      </w:r>
      <w:r>
        <w:rPr/>
        <w:t>.  в состоянии алкогольного опьянения.</w:t>
      </w:r>
    </w:p>
    <w:p>
      <w:pPr>
        <w:pStyle w:val="Normal"/>
        <w:ind w:firstLine="708"/>
        <w:jc w:val="both"/>
        <w:rPr/>
      </w:pPr>
      <w:r>
        <w:rPr/>
        <w:t xml:space="preserve">- объяснением </w:t>
      </w:r>
      <w:r>
        <w:rPr>
          <w:color w:val="0000FF"/>
        </w:rPr>
        <w:t>Щедрова М.Ю</w:t>
      </w:r>
      <w:r>
        <w:rPr/>
        <w:t xml:space="preserve">. от ***года, в которых он признает, что ***года находился на втором пути ж/д вокзала ст. Евпатория-Курорт в состоянии алкогольного опьянения, оскорбляющем человеческое  достоинство и общественную нравственность. После чего был доставлен в Евпаторийское ЛПП Крымского ЛУ МВД России на транспорте для дальнейшего разбирательства; </w:t>
      </w:r>
    </w:p>
    <w:p>
      <w:pPr>
        <w:pStyle w:val="Normal"/>
        <w:ind w:firstLine="708"/>
        <w:jc w:val="both"/>
        <w:rPr/>
      </w:pPr>
      <w:r>
        <w:rPr/>
        <w:t xml:space="preserve">- объяснениями свидетелей ***подтверждающими факт нахождения </w:t>
      </w:r>
      <w:r>
        <w:rPr>
          <w:color w:val="0000FF"/>
        </w:rPr>
        <w:t>Щедрова М.Ю</w:t>
      </w:r>
      <w:r>
        <w:rPr/>
        <w:t>. в состоянии алкогольного опьянения, оскорбляющего человеческое  достоинство и общественную нравственность;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>ст. 20.21, 29.9, 29.10 КоАП РФ мировой судья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Щедрова Максима Юрьевич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20.2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и назначить ему наказание в виде штрафа в размере </w:t>
      </w:r>
      <w:r>
        <w:rPr>
          <w:rFonts w:cs="Times New Roman" w:ascii="Times New Roman" w:hAnsi="Times New Roman"/>
          <w:sz w:val="24"/>
          <w:lang w:val="ru-RU"/>
        </w:rPr>
        <w:t>500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>пятьсот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оплате по следующим реквизитам: ***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на судебный участок № 40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,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