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УИД 91МS0040-01-2025-001671-27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</w:p>
    <w:p>
      <w:pPr>
        <w:pStyle w:val="Style1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6"/>
          <w:szCs w:val="26"/>
        </w:rPr>
        <w:t>40-238</w:t>
      </w:r>
      <w:r>
        <w:rPr>
          <w:rFonts w:cs="Times New Roman" w:ascii="Times New Roman" w:hAnsi="Times New Roman"/>
          <w:sz w:val="26"/>
          <w:szCs w:val="26"/>
          <w:lang w:val="uk-UA"/>
        </w:rPr>
        <w:t>/2025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5 июня </w:t>
      </w:r>
      <w:r>
        <w:rPr>
          <w:sz w:val="26"/>
          <w:szCs w:val="26"/>
          <w:lang w:val="uk-UA"/>
        </w:rPr>
        <w:t xml:space="preserve">2025года                                   </w:t>
      </w:r>
      <w:r>
        <w:rPr>
          <w:sz w:val="26"/>
          <w:szCs w:val="26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Баранюка В.И., потерпевшей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.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Баранюка Виктора Ивановича,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ода рождения, место рождения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проживающего по адресу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ст. 6.1.1 КоАП РФ,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. в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час. Баранюк В.И., находясь возле подъезда №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дома №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по ул.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в ходе конфликта с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нанес один удар кулаком в область лица (щеки) 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- побои, причинившие последней физическую боль и телесные повреждения  в виде ссадины и кровоподтёка  в проекции левого угла нижней челюсти, которые согласно заключения эксперта №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о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г. не повлекли за собой кратковременного расстройства здоровья или незначительной  стойкой утраты  общей трудоспособности и расценивается как повреждение, не причинившее вред здоровью челове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этом действия Баранюка В.И. не повлекли последствий, указанных в статье 115 УК РФ, и не содержат уголовного наказуемого дея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Баранюк В.И. в судебном заседании вину в совершении административного правонарушения признал, не отрицал нанесение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удара правой рукой в область лица, при этом как именно – не помнит. 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Потерпевшая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в суде пояснила, что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. в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Баранюк В.И во дворе дома №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возле подъезда №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по ул.</w:t>
      </w:r>
      <w:r>
        <w:rPr>
          <w:sz w:val="28"/>
          <w:szCs w:val="28"/>
        </w:rPr>
        <w:t xml:space="preserve"> ***</w:t>
      </w:r>
      <w:r>
        <w:rPr>
          <w:sz w:val="26"/>
          <w:szCs w:val="26"/>
        </w:rPr>
        <w:t>, в ходе возникшего конфликта, нанес ей один удар кулаком в область правой щеки, от чего она испытала физическую бол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Баранюка В.И. и 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исследовав материалы дела об административном правонарушении, мировой судья приходит к выводу о наличии в действиях Баранюка В.И. состава административного правонарушения, предусмотренного ст. 6.1.1 КоАП РФ, т.е.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испозицией статьи 6.1.1 КоАП РФ предусмотр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ина Баранюка В.И. в совершении правонарушения подтверждается письменными доказательствам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№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о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г., составленным в отношении Баранюка В.И. в соответствии с требованиями ст.28.2. КоАП РФ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явлением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., зарегистрированном в КУСП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. под номером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  в котором она просит принять меры  к Баранюку В.И. по факту причинения ей побое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портом  ст. оперативного дежурного дежурной части ОМВД России по г. Евпатория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о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., зарегистрированным в КУСП под номером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, в котором зафиксировано, что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. поступило сообщение от врача ЕГБ№1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о том, что оказана мед. помощь, поступившей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с ушибом мягких тканей нижней челюсти слев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пределением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ОМВД России по городу Евпатории,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по делу об административном правонарушении о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.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енными объяснениями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о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., в которых она  указывает о нанесении ей Баранюком В.И.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. побоев, чем причинил ей физическую боль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енными объяснениями Баранюка В.И. о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., в которых он поясняет, что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., он, будучи в состоянии алкогольного опьянения, в ходе возникшего конфликта, нанес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удар по лицу, при этом, как именно – не помнит,  в содеянном раскаивается, вину признает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ключением эксперта №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о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., согласно выводам которого  у </w:t>
      </w:r>
      <w:r>
        <w:rPr>
          <w:sz w:val="28"/>
          <w:szCs w:val="28"/>
        </w:rPr>
        <w:t xml:space="preserve">*** </w:t>
      </w:r>
      <w:r>
        <w:rPr>
          <w:sz w:val="26"/>
          <w:szCs w:val="26"/>
        </w:rPr>
        <w:t xml:space="preserve">обнаружены телесные повреждения в виде кровоподтека и ссадины  лице, которые  образовались от действия тупого предмета, в срок не противоречащий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г. Указанные телесные повреждения не повлекли за собой кратковременного расстройства здоровья или незначительной стойкой утраты общей  трудоспособности и расцениваются как повреждения, не причинившее вред здоровью челове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 - официально не трудоустроен, его состояние здоровья и имущественное положение, а также обстоятельства, смягчающие ответственность – признание вины, и  отсутствие обстоятельств, отягчающих административную ответственность, считает необходимым назначить наказание в виде обязательных работ. </w:t>
      </w:r>
    </w:p>
    <w:p>
      <w:pPr>
        <w:pStyle w:val="Normal"/>
        <w:ind w:firstLine="708"/>
        <w:jc w:val="both"/>
        <w:rPr/>
      </w:pPr>
      <w:r>
        <w:rPr>
          <w:rStyle w:val="Longtext"/>
          <w:sz w:val="26"/>
          <w:szCs w:val="26"/>
        </w:rPr>
        <w:t xml:space="preserve">Обстоятельств, предусмотренных ч.3 ст. 3.13 КоАП РФ, препятствующих назначению Баранюку В.И., наказания в виде обязательных работ не имеется. </w:t>
      </w:r>
    </w:p>
    <w:p>
      <w:pPr>
        <w:pStyle w:val="Normal"/>
        <w:ind w:firstLine="708"/>
        <w:jc w:val="both"/>
        <w:rPr/>
      </w:pPr>
      <w:r>
        <w:rPr>
          <w:rStyle w:val="Longtext"/>
          <w:sz w:val="26"/>
          <w:szCs w:val="26"/>
        </w:rPr>
        <w:t>Оснований для назначения Баранюку В.И. наказания в виде штрафа не усматривается, поскольку последний официально не трудоустроен, не имеет иного  источника дохода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 xml:space="preserve">ст. 6.1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Баранюка Виктора Ивановича </w:t>
      </w:r>
      <w:r>
        <w:rPr>
          <w:rFonts w:cs="Times New Roman" w:ascii="Times New Roman" w:hAnsi="Times New Roman"/>
          <w:sz w:val="26"/>
          <w:szCs w:val="26"/>
        </w:rPr>
        <w:t xml:space="preserve">признать виновным в совершении правонарушения, предусмотренного ст. 6.1.1 Кодекса Российской Федерации об административных правонарушениях и назначить ему наказание в виде 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) часов обязательных работ. 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лонение от отбывания обязательных работ является основанием для привлечения к административной ответственности, предусмотренной в части 4 ст.20.25 КРФ обАП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течение 10 дней в порядке предусмотренном ст. 30.2 КРФобАП.       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>Мировой судья              /подпись/                                    А. Э. Аметова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Style1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0"/>
        <w:jc w:val="both"/>
        <w:rPr>
          <w:rStyle w:val="S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