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3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 xml:space="preserve">г. Евпатория проспект Ленина,51/5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пова Геннадия Владимировича</w:t>
      </w:r>
      <w:r>
        <w:rPr>
          <w:sz w:val="28"/>
          <w:szCs w:val="28"/>
        </w:rPr>
        <w:t>, и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.1 ст. 12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0.06.2018 г. в 11:40 час.  по г. Евпатории Черепов Г.В.  управлял автомобилем марки  государственный регистрационный знак  на котором  незаконно  установлен  опознавательный фонарь легкового такси, чем нарушил  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Министров - Правительства РФ от 23 октября 1993 г. N 109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 Черепов Г.В. вину в совершении административного правонарушения признал, подтвердил обстоятельства указанные в протоколе об административном правонарушении. Черепов Г.В. пояснил, что ранее имел разрешительные документы на перевозку пассажиров легковым такси. В настоящее время разрешения на установку опознавательного фонаря легкового такси, а также на перевозку пассажиров и багажа легковым такси он не имеет.  Из-за материальных затруднений стал осуществлять деятельность  по  перевозке пассажиров легковым такси, в связи с чем установил на своем автомобиле опознавательный фонарь легкового так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Черепова Г.В., исследовав материалы дела, мировой судья приходит к выводу о наличии в действиях Черепова Г.В. состава правонарушения, предусмотренного ч.4.1 ст. 12.5 КоАП РФ, т.е.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- Правительства РФ от 23 октября 1993 г.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  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репова Г.В. в совершении правонарушения подтверждается: протоколом об административном правонарушении 61 АГ 335127 от 10.06.2018 г.;  протоколом об изъятии вещей и документов № 61 АА 051810 от 10.06.2018г., согласно которого   10.06.2018 г. у Черепова Г.В.  был изъят фонарь легкового такси, видеозаписью и фотографиями к протоколу об административном правонарушении, письменными объяснениями Черепова Г.В. от 10.06.2018г.; выпиской  из ЕГРИП  отношении Черепова Г.В., в котором указано о прекращении  деятельности ИП Черепова 22.08.2016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с конфискацией опознавательного фонаря  легкового такс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12.5 ч. 4.1, 29.9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епова Геннадия Владими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.1 ст.12.5 Кодекса Российской Федерации об административных правонарушениях и назначить ему наказание в виде штрафа в размере 5000 (пять тысяч) рублей с конфискацией опознавательного фонаря  легкового такс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, л/сч 04751А92190), Банк получателя Отделение Республики Крым, Центрального Банка  Российской Федерации,  БИК банка   получателя : 043510001; ИНН : 9110000105; КПП: 911001001;  ОКТМО  г. Евпатории : 35712000; КБК 188 1 16 43000 01 6000 140, УИН 18810491181300002617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