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39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 xml:space="preserve"> года  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харова Сергея Петровича</w:t>
      </w:r>
      <w:r>
        <w:rPr>
          <w:sz w:val="28"/>
          <w:szCs w:val="28"/>
        </w:rPr>
        <w:t>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2 ст. 12.27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***г. в ***час.  по ***Захаров С.П. управляя транспортным средством ***государственный регистрационный знак ***, являясь участником дорожно-транспортного происшествия,   оставил место дорожно-транспортного происшествия  участником которого он являлся.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Своими действиями Захаров С.П.  нарушил п.2.5 Правил дорожного движения РФ, утвержденных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Захаров С.П.  свою вину признал полностью и не оспаривал обстоятельства правонарушения, изложенные в протоколе об административном правонарушении, раскаялся в содеянном. Захаров С.П.  пояснил, что в момент происшествия он не почувствовал столкновения с  автомобилем потерпевшего, поскольку на его автомобиле установлен фаркоп. О том, что произошло ДТП он узнал от сотрудников ГИБДД при составлении протокола об административном правонарушении, после чего он возместил потерпевшему ущерб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***в суде пояснил, что его автомобиль был припаркован на стоянке возле магазина. По возвращению из магазина он увидел повреждения на заднем бампере своего автомобиля. При просмотре видео с камеры наблюдения магазина он увидел, как один из автомобилей припаркованных на стоянке, совершил столкновение с его автомобилем. Далее он обратился в ГИБДД с сообщением о произошедшем. В последствии было установлено, что ДТП совершил Захаров С.П., который возместил ему ущерб в полном объеме ДТП. Претензий материального и морального характера к Захарову С.П. он не име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ыслушав Захарова С.П. и ***, исследовав материалы дела, мировой судья приходит к выводу о наличии в действиях Захарова С.П.  состава правонарушения, предусмотренного ч.2 ст. 12.27 КоАП РФ, т.е. оставлением водителем в нарушение Правил дорожного движения места дорожно-транспортного происшествия, участником которого он является, при отсутствии признаков уголовно наказуемого дея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ина Захарова С.П. в совершении правонарушения подтверждается: протоколом об административном правонарушении *** от ***г.; определением о возбуждении дела об административном правонарушении и проведении административного расследования от ***г.;  письменными объяснениями *** от ***г.; схемой места совершения административного правонарушения от ***г.;  рапортом  от ***г.; письменными объяснениями Захарова С.П. от ***г., видеозаписью с места дорожно-транспортного происшествия, которые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имеются основания для признания  совершенного Захаровым С.П.  административного правонарушения малозначитель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. 21</w:t>
        </w:r>
      </w:hyperlink>
      <w:r>
        <w:rPr>
          <w:sz w:val="28"/>
          <w:szCs w:val="28"/>
        </w:rPr>
        <w:t xml:space="preserve"> Постановления Пленума Верховного Суда РФ от </w:t>
      </w:r>
      <w:r>
        <w:rPr>
          <w:rStyle w:val="Cnsl"/>
          <w:sz w:val="28"/>
          <w:szCs w:val="28"/>
        </w:rPr>
        <w:t xml:space="preserve">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, изложенной в Определении Конституционного Суда Российской Федерации от 07 декабря 2010 года №1702-О-О «Об отказе в принятии к рассмотрению жалобы гражданина Криводанова Олега Александровича на нарушение его  конституционных прав  частью 2 статьи 12.27 Кодекса Российской Федерации об административных правонарушениях и  положением  пункта 2.5 Правил дорожного  движения Российской Федерации, Кодексом Российской Федерации об административных правонарушениях во взаимосвязи с  Правилами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 к юридической ответственности или же лишь осложнил процедуру оформления  дорожно-транспортного происшествия. При отсутствии вредных последствий  оставления места дорожно-транспортного происшествия, не причинившего вред здоровью и крупный ущерб и не представляющего собой существенное нарушение охраняемых общественных отношений, может быть в соответствии со статьей 2.9 КоАП РФ признано правоприменительным органом малозначительным и не  повлечь административного наказ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, исходя из того, что Захаров С.П.  не уклонялся от ответственности за совершенное дорожно-транспортное  происшествие, не пытался избежать  за него ответственности, учитывая, что совершенное Захаровым С.П. деяние не повлекло вредных последствий, вред здоровью и крупный ущерб в результате  ДТП не причинен, а причиненный незначительный ущерб возмещен в полном объеме, существенного  нарушения охраняемых общественных отношений не последовало, имеются основания для признания административного правонарушения малозначительным</w:t>
      </w:r>
    </w:p>
    <w:p>
      <w:pPr>
        <w:pStyle w:val="Style16"/>
        <w:ind w:firstLine="851"/>
        <w:jc w:val="both"/>
        <w:rPr/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 xml:space="preserve">При таких обстоятельствах, мировой судья находит возможным освободить </w:t>
      </w:r>
      <w:r>
        <w:rPr>
          <w:sz w:val="28"/>
          <w:szCs w:val="28"/>
        </w:rPr>
        <w:t xml:space="preserve">Захарова С.П. </w:t>
      </w:r>
      <w:r>
        <w:rPr>
          <w:rStyle w:val="Cnsl"/>
          <w:sz w:val="28"/>
          <w:szCs w:val="28"/>
        </w:rPr>
        <w:t xml:space="preserve">от административной ответственности на основании ст. 2.9 КоАП РФ и ограничиться устным замечанием, в связи с чем, производство по настоящему делу подлежит прекращению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>На основании вышеизложенного, руководствуясь ст.ст. 12.27 ч.2, 2.9, 29.9-29.11 КоАП РФ,  мировой судья</w:t>
      </w:r>
    </w:p>
    <w:p>
      <w:pPr>
        <w:pStyle w:val="21"/>
        <w:spacing w:lineRule="atLeast" w:line="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 xml:space="preserve">Захарова Сергея Петровича </w:t>
      </w:r>
      <w:r>
        <w:rPr>
          <w:sz w:val="28"/>
          <w:szCs w:val="28"/>
        </w:rPr>
        <w:t xml:space="preserve">от административной ответственности, предусмотренной частью 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2.27 КоАП РФ</w:t>
        </w:r>
      </w:hyperlink>
      <w:r>
        <w:rPr>
          <w:sz w:val="28"/>
          <w:szCs w:val="28"/>
        </w:rPr>
        <w:t>, объявив ему устное замечание.</w:t>
      </w:r>
    </w:p>
    <w:p>
      <w:pPr>
        <w:pStyle w:val="3"/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й частью 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12.27  КоАП РФ</w:t>
        </w:r>
      </w:hyperlink>
      <w:r>
        <w:rPr>
          <w:sz w:val="28"/>
          <w:szCs w:val="28"/>
        </w:rPr>
        <w:t>, в отношении Захарова Сергея Петровича - прекратить.</w:t>
      </w:r>
    </w:p>
    <w:p>
      <w:pPr>
        <w:pStyle w:val="3"/>
        <w:spacing w:lineRule="atLeast" w:line="0" w:before="0" w:after="0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Style12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__2"/>
    <w:basedOn w:val="Normal"/>
    <w:qFormat/>
    <w:pPr>
      <w:spacing w:before="0" w:after="95"/>
    </w:pPr>
    <w:rPr/>
  </w:style>
  <w:style w:type="paragraph" w:styleId="3">
    <w:name w:val="____3"/>
    <w:basedOn w:val="Normal"/>
    <w:qFormat/>
    <w:pPr>
      <w:spacing w:before="0" w:after="95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consultantplus://offline/ref=11FA1FCEFE7FCC3482D161A9440473F7031E042E00A333AF7318E77D2DA534ED6E42DD333C5488094AXCT" TargetMode="External"/><Relationship Id="rId4" Type="http://schemas.openxmlformats.org/officeDocument/2006/relationships/hyperlink" Target="consultantplus://offline/ref=11FA1FCEFE7FCC3482D161A9440473F7031C042904AB33AF7318E77D2DA534ED6E42DD333C5488084AXFT" TargetMode="External"/><Relationship Id="rId5" Type="http://schemas.openxmlformats.org/officeDocument/2006/relationships/hyperlink" Target="https://rospravosudie.com/law/&#1057;&#1090;&#1072;&#1090;&#1100;&#1103;_19.20_&#1050;&#1086;&#1040;&#1055;_&#1056;&#1060;" TargetMode="External"/><Relationship Id="rId6" Type="http://schemas.openxmlformats.org/officeDocument/2006/relationships/hyperlink" Target="https://rospravosudie.com/law/&#1057;&#1090;&#1072;&#1090;&#1100;&#1103;_19.20_&#1050;&#1086;&#1040;&#1055;_&#1056;&#106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