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240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сен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 года                          </w:t>
      </w:r>
      <w:r>
        <w:rPr>
          <w:sz w:val="26"/>
          <w:szCs w:val="26"/>
        </w:rPr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еримова Эльвиса Кемаловича </w:t>
      </w:r>
      <w:r>
        <w:rPr>
          <w:sz w:val="26"/>
          <w:szCs w:val="26"/>
        </w:rPr>
        <w:t>иные д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ч.1 ст. 12.26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.2017 г. в 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 xml:space="preserve"> час.  по </w:t>
      </w:r>
      <w:r>
        <w:rPr>
          <w:b w:val="false"/>
          <w:sz w:val="26"/>
          <w:szCs w:val="26"/>
          <w:lang w:val="ru-RU"/>
        </w:rPr>
        <w:t>адрес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еримов Э. К.</w:t>
      </w:r>
      <w:r>
        <w:rPr>
          <w:b w:val="false"/>
          <w:sz w:val="26"/>
          <w:szCs w:val="26"/>
        </w:rPr>
        <w:t xml:space="preserve"> управля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автомобилем марки государственный регистрационный знак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 xml:space="preserve">Своими действиями Керимов Э. К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 Керимов Э. К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ыслушав Керимова Э. К., исследовав материалы дела, мировой судья приходит к выводу о наличии в действиях Керимов Э. К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ина Керимова Э. К.  в совершении правонарушения подтверждается: определением о передаче дела об административном правонарушении мировому судье по подведомственности  от 10.07.2017 г.; протоколом об административном правонарушении 61 АГ 289110 от 07.07.2017 г.; протоколом об отстранении от управления транспортным средством 61 АМ 389702 от 07.07.2017 г.;  актом освидетельствования на состояние алкогольного опьянения  61 АА 122003 от 07.07.2017 г.; протоколом о направлении на медицинское освидетельствование  на состояние опьянения 61 АК 581212 от 07.07.2017 г.; видеозаписью к протоколу об административном правонарушении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еримова Эльвиса Кемаловича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по Республике Крым ЮГУ ЦБ РФ,  БИК банка   получателя : 043510001; ИНН : 9110000105; КПП: 911001001;  ОКТМО  г. Евпатории : 35712000; КБК: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188 1 16 30020016000140; УИН: 18810491171300002846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  <w:shd w:fill="FFFFFF" w:val="clear"/>
        </w:rPr>
        <w:t>Мировой судья                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