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240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а                                </w:t>
      </w:r>
      <w:r>
        <w:rPr>
          <w:sz w:val="28"/>
          <w:szCs w:val="28"/>
        </w:rPr>
        <w:t>г. Евпатория проспек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ириченко Владимира Анатольевича, </w:t>
      </w:r>
      <w:r>
        <w:rPr>
          <w:sz w:val="28"/>
          <w:szCs w:val="28"/>
        </w:rPr>
        <w:t xml:space="preserve">иные данны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4.06.2018 г. в 00:01 час. Кириченко В.А. проживающий по адресу: Республика Крым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№1279 от 23.03.2018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Кириченко В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оплатил штраф в связи с отсутствием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Кириченко В.А., исследовав материалы дела, мировой судья приходит к выводу о наличии в действиях Кириченко В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Кириченко В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м по делу об административном правонарушении от 18.06.2018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РК 201448 от 17.06.2018 г.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Кириченко В.А. компетентным лицом в соответствии с требованиями ст. 28.2. КоАП РФ, в котором имеются подписи Кириченко В.А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№ 1279 от 23.03.2018г., в соответствии с которым Кириченко В.А. привлечен к административной ответственности по ст. 20.20 ч.1 КоАП РФ и ему назначено наказание в виде административного штрафа в сумме 500 рублей, копия постановления получена Кириченко В.А. 23.03.2018г., постановление вступило в законную силу 03.04.2018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Кириченко В.А. от 17.06.2018 г., в которых он указывает, что не оплатил штраф из-за отсутствия материальной возмо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ириченко В.А. наказания в виде обязательных работ не имеется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ириченко В.А. наказания в виде штрафа, мировой судья считает нецелесообразным, и в силу его материального положения неисполнимым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Кириченко Владимира Анатол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А. Э. Амет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11"/>
          <w:b/>
          <w:b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11"/>
          <w:b/>
          <w:b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