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686-79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н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урова П.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урова Павла Сергеевича, </w:t>
      </w:r>
      <w:r>
        <w:rPr>
          <w:sz w:val="28"/>
          <w:szCs w:val="28"/>
        </w:rPr>
        <w:t xml:space="preserve">***года рождения, место рождения *** зарегистрированного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***г. в ***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муров П.С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>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муров П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Смурова П.С., исследовав материалы дела, мировой судья приходит к выводу о наличии в действиях Смурова П.С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мурова П.С., в совершении правонарушения подтверждается: протоколом об административном правонарушении *** №*** от *** г.; определением *** ОМВД России по городу Евпатории, *** по делу об административном правонарушении от ***г.; копией постановления ОМВД России по г. Евпатории   от ***г., в соответствии с которым, Смуров П.С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***ч. ***  КоАП РФ  и ему назначено наказание в виде административного штрафа в сумме *** рублей, постановление вступило в законную силу ***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урова Павл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