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да Светлану Матвее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еда С.М. в соответствии с ч.1 ст. 32.2 КоАП РФ, в течении 60-ти дней со дня вступления постановления о наложении административного штрафа в законную силу, то есть до ***г., не уплатила административный штраф в размере ***рублей, наложенный на нее постановлением исполняющего обязанности мирового судьи судебного участка №40 Евпаторийского судебного района (городской округ Евпатория) по делу №***от ***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Беда С.М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пояснила, что штраф ею в настоящее время оплач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Беда С.М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Беда С.М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Беда С.М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еда С.М. компетентным лицом в соответствии с требованиями ст. 28.2. КоАП РФ, в котором имеются подписи Беда С.М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исполняющего обязанности мирового судьи судебного участка №40 Евпаторийского судебного района (городской округ Евпатория) по делу №***от ***г., в соответствии с которым </w:t>
      </w:r>
      <w:r>
        <w:rPr>
          <w:bCs/>
          <w:sz w:val="28"/>
          <w:szCs w:val="28"/>
        </w:rPr>
        <w:t>Беда С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а к административной ответственности по ст. *** КоАП РФ и ей назначено наказание в виде административного штрафа в сумме *** рублей, постановление вступило в законную силу ***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*** г., которым возбуждено исполнительное производство о взыскании с Беда С.М. штрафа по постановлению мирового судьи №***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м поручением №*** от ***г., из которого усматривается, что Беда С.М. оплатила штраф  в размере *** руб.  –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да Светлану Матве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