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241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</w:t>
      </w:r>
      <w:r>
        <w:rPr>
          <w:sz w:val="28"/>
          <w:szCs w:val="28"/>
          <w:lang w:val="uk-UA"/>
        </w:rPr>
        <w:t xml:space="preserve">2020 года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шанского Александра Николаевича,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час. Бершанский А.Н. находясь по месту жительства по адресу: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, в  соответствии с ч.1 ст. 32.2 КоАП РФ, в  течении 60-ти дней со дня вступления постановления о наложении административного штрафа  в законную силу,  не оплатил административный штраф  в размере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рублей наложенный  на него постановлением  ОМВД России по г. Евпатории №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ршанский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Бершанский А.Н. пояснил, что забыл уплатить административный штраф в размере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рублей наложенный  на него постановлением  ОМВД России по г. Евпатории №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ршанского А.Н., исследовав материалы дела, мировой судья приходит к выводу о наличии в действиях Бершанского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шанского А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Бершанского А.Н. компетентным лицом в соответствии с требованиями ст. 28.2. КоАП РФ, в котором имеются подписи Бершанского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Бершанского А.Н.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, в которых он указывает, что не оплатил штраф в связи с отсутствием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., в соответствии с которым Бершанского А.Н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Бершанским А.Н.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Назначение Бершанскому А.Н. наказания в виде штрафа, мировой судья считает нецелесообразным, поскольку </w:t>
      </w:r>
      <w:r>
        <w:rPr/>
        <w:t xml:space="preserve"> </w:t>
      </w:r>
      <w:r>
        <w:rPr>
          <w:sz w:val="28"/>
          <w:szCs w:val="28"/>
        </w:rPr>
        <w:t>Бершанский А.Н. не работает и не имеет материальной возможности оплатить штра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1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  <w:t>Бершанского Александра Николаевич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</w:t>
      </w:r>
      <w:r>
        <w:rPr>
          <w:color w:val="7030A0"/>
          <w:sz w:val="27"/>
          <w:szCs w:val="27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color w:val="7030A0"/>
          <w:sz w:val="27"/>
          <w:szCs w:val="27"/>
        </w:rPr>
        <w:t>***</w:t>
      </w:r>
      <w:r>
        <w:rPr>
          <w:b w:val="false"/>
          <w:sz w:val="28"/>
          <w:szCs w:val="28"/>
          <w:lang w:val="ru-RU"/>
        </w:rPr>
        <w:t xml:space="preserve"> часов </w:t>
      </w:r>
      <w:r>
        <w:rPr>
          <w:color w:val="7030A0"/>
          <w:sz w:val="27"/>
          <w:szCs w:val="27"/>
        </w:rPr>
        <w:t>***</w:t>
      </w:r>
      <w:r>
        <w:rPr>
          <w:b w:val="false"/>
          <w:sz w:val="28"/>
          <w:szCs w:val="28"/>
          <w:lang w:val="ru-RU"/>
        </w:rPr>
        <w:t xml:space="preserve">минут </w:t>
      </w:r>
      <w:r>
        <w:rPr>
          <w:color w:val="7030A0"/>
          <w:sz w:val="27"/>
          <w:szCs w:val="27"/>
        </w:rPr>
        <w:t>***</w:t>
      </w:r>
      <w:r>
        <w:rPr>
          <w:b w:val="false"/>
          <w:sz w:val="28"/>
          <w:szCs w:val="28"/>
          <w:lang w:val="ru-RU"/>
        </w:rPr>
        <w:t xml:space="preserve">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