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42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июн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сторгуева Александра Николае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1.05.2018 г. в 00:01 час. Расторгуев А.Н., проживающий по адресу: Республика Крым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2000 рублей наложенный на него постановлением ОМВД России по г. Евпатории №1014 от 06.03.2018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Расторгуев А.Н. свою вину в совершении административного правонарушения признал, пояснил, что поручил своему представителю оплатить штраф, но тот не оплатил его. Просил назначить наказание в виде штрафа, поскольку в силу преклонного возраста не может отбывать наказание в виде ареста и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Расторгуева А.Н., исследовав материалы дела, мировой судья приходит к выводу о наличии в действиях Расторгуев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Расторгуева А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от 18.06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201417 от 15.06.2018 г. составленным в отношении Расторгуева А.Н. компетентным лицом в соответствии с требованиями ст. 28.2. КоАП РФ, в котором имеются подписи Расторгуева А.Н 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1014 от 06.03.2018г., в соответствии с которым Расторгуев А.Н. привлечен к административной ответственности по ст. 19.15.1 ч.1 КоАП РФ и ему назначено наказание в виде административного штрафа в сумме 2000 рублей, копия постановления получена Расторгуевым А.Н. 056.03.2018г., постановление вступило в законную силу 19.03.2018 г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Расторгуева А.Н. от 15.06.2018 г., в которых он указывает, что не оплатил штраф из-за затруднительного материально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оргуева Александра Никола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88 1 16 43000 01 6000 140, УИН18880491180002014177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