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42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01 июля  2019 года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Август Эдуарда Борис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густ Э.Б., являясь  ***, в нарушение требований п. 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страховом стаже застрахованных лиц (форма СЗВ-Стаж)   за *** год в отношении ***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 суд, будучи извещенным надлежащим образом Август Э.Б.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 времени и месте судебного рассмотрения Август Э.Б. извещался судебной повесткой, однако конверт возвращен за истечением срока хранения. 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 Август Э.Б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Август Э.Б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Август Э.Б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от *** года, составленным в отношении *** Август Э.Б. в соответствии с требованиями ст.28.2. КоАП РФ, копия которого направлена Август Э.Б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естром застрахованных лиц, согласно которому  сведения о страховом стаже застрахованных лиц (форма СЗВ-Стаж) за *** год по *** в отношении Август Э.Б. не предоставлены в ГУ-УПФ РФ в г. Евпатор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ab/>
        <w:t>- уведомлением о регистрации *** в территориальном органе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согласно которой   *** расположено по адресу:  ***, руководителем юридического лица является Август Э.Б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 ст. 4.1.1 КоАП РФ не имеется, поскольку *** не внесено в реестр субъектов малого и среднего предпринимательств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густ Эдуарда Борисо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  <w:lang w:val="en-US"/>
        </w:rPr>
        <w:t xml:space="preserve">Штраф подлежит уплате по следующим реквизитам:  </w:t>
      </w:r>
      <w:r>
        <w:rPr>
          <w:iCs/>
          <w:sz w:val="28"/>
          <w:szCs w:val="28"/>
        </w:rPr>
        <w:t>***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276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