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43/2019</w:t>
      </w:r>
    </w:p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11 июня  2019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Маркелова Сергея Николае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лов С.Н., являясь  генеральным директором ***,   в нарушение требований  п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*** год в отношении ***. Фактически указанные выше сведения по состоянию на ***г. не были представлены, тогда как  срок представления  указанных сведений не позднее ***г. 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лов С.Н. в судебное заседание не явился, о времени и месте его проведения извещался надлежащим образом, посредством телефонограммы, причины неявки мировому судье неизвестны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Маркелова С.Н.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  Маркелов С.Н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Маркелова С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Маркелова С.Н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реестром застрахованных лицах по которым были представлены сведения по форме СЗВ- М страхователем, согласно которого сведения о страховом стаже застрахованных лиц (форма СЗВ-Стаж) по ***за *** год в отношении Маркелова С.Н. не были представлены в ГУ-УПФ РФ в г. Евпатор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 от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***г., согласно которой  генеральным директором *** является Маркелов С.Н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аркелова Сергея Николаевича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получатель: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2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