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3-001410-02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43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6 июля </w:t>
      </w:r>
      <w:r>
        <w:rPr>
          <w:sz w:val="22"/>
          <w:szCs w:val="28"/>
          <w:lang w:val="uk-UA"/>
        </w:rPr>
        <w:t xml:space="preserve">2023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Максоян Сергея Степано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года в ***час. Максоян С.С. находясь возле  дома №***осуществлял предпринимательскую деятельность  по перевозке пассажиров на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В суде Максоян С.С. вину в совершении правонарушения признал в полном объеме, раскаялся в содеянном. Максоян С.С. пояснил, что на сегодняшний день оформил все необходимые документы на осуществление деятельности такси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Максоян С.С., исследовав материалы дела, мировой судья приходит к выводу о наличии в действиях Максоян С.С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Максоян С.С.   в совершении правонарушения подтверждается:  протоколом об административном правонарушении  ***от ***г.  составленным в отношении Максоян С.С.  в соответствии с требованиями ст.28.2. КоАП РФ; рапортом от ***г. о выявлении признаков правонарушения; фотографиями автомобиля ***государственный регистрационный знак ***, на котором размещена реклама такси, письменными объяснениями Максоян С.С.  от ***г., из которых следует, что вину признает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привлечение к административной ответственности впервые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Максоян Сергея Степан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