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7"/>
          <w:szCs w:val="27"/>
        </w:rPr>
        <w:t>40-244</w:t>
      </w:r>
      <w:r>
        <w:rPr>
          <w:rFonts w:cs="Times New Roman" w:ascii="Times New Roman" w:hAnsi="Times New Roman"/>
          <w:sz w:val="27"/>
          <w:szCs w:val="27"/>
          <w:lang w:val="uk-UA"/>
        </w:rPr>
        <w:t>/2020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3 июля </w:t>
      </w:r>
      <w:r>
        <w:rPr>
          <w:sz w:val="27"/>
          <w:szCs w:val="27"/>
          <w:lang w:val="uk-UA"/>
        </w:rPr>
        <w:t xml:space="preserve">2020 года                                    </w:t>
      </w:r>
      <w:r>
        <w:rPr>
          <w:sz w:val="27"/>
          <w:szCs w:val="27"/>
        </w:rPr>
        <w:t>г. Евпатория пр-т Ленина,51/50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Моторыгина Василия Викторовича</w:t>
      </w:r>
      <w:r>
        <w:rPr>
          <w:sz w:val="27"/>
          <w:szCs w:val="27"/>
        </w:rPr>
        <w:t xml:space="preserve">,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>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ч.1 ст. 20.25.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г. в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час. Моторыгин В.В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 рублей наложенный на него постановлением ОМВД России по г. Евпатории №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г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 Моторыгин В.В. свою вину в совершении административного правонарушения признал, раскаялся в содеянном, просил назначить штраф, поскольку работает без официального трудоустройства по частному найму и может потерять работу в случае назначения иного наказани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ыслушав Моторыгина В.В., исследовав материалы дела, мировой судья приходит к выводу о наличии в действиях Моторыгина В.В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 Моторыгина В.В. в совершении правонарушения подтверждается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пределением по делу об административном правонарушении от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№ РК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 от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г. составленным в отношении Моторыгина В.В. компетентным лицом в соответствии с требованиями ст. 28.2. КоАП РФ, в котором имеются подписи Моторыгина В.В. об ознакомлении с протоколом и получении его копии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постановления по делу об административном правонарушении от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>., в соответствии с которым Моторыгин В.В. привлечен к административной ответственности по ст. 20.20 ч.1 КоАП РФ и ему назначено наказание в виде административного штрафа в сумме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рублей, копия постановления получена Моторыгиным В.В.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г., постановление вступило в законную силу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>г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Longtext"/>
          <w:rFonts w:cs="Times New Roman" w:ascii="Times New Roman" w:hAnsi="Times New Roman"/>
          <w:color w:val="222222"/>
          <w:sz w:val="27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 w:val="27"/>
          <w:szCs w:val="27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Моторыгина Василия Викторовича </w:t>
      </w:r>
      <w:r>
        <w:rPr>
          <w:rFonts w:cs="Times New Roman" w:ascii="Times New Roman" w:hAnsi="Times New Roman"/>
          <w:sz w:val="27"/>
          <w:szCs w:val="27"/>
        </w:rPr>
        <w:t>призна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color w:val="7030A0"/>
          <w:sz w:val="27"/>
          <w:szCs w:val="27"/>
        </w:rPr>
        <w:t>***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7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color w:val="7030A0"/>
          <w:sz w:val="27"/>
          <w:szCs w:val="27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sz w:val="27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7"/>
          <w:szCs w:val="27"/>
        </w:rPr>
        <w:t>.</w:t>
      </w:r>
    </w:p>
    <w:p>
      <w:pPr>
        <w:pStyle w:val="Normal"/>
        <w:jc w:val="both"/>
        <w:rPr>
          <w:rStyle w:val="Cnsl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