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</w:rPr>
        <w:t>40-245</w:t>
      </w:r>
      <w:r>
        <w:rPr>
          <w:rFonts w:cs="Times New Roman" w:ascii="Times New Roman" w:hAnsi="Times New Roman"/>
          <w:sz w:val="27"/>
          <w:szCs w:val="27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3 июля </w:t>
      </w:r>
      <w:r>
        <w:rPr>
          <w:sz w:val="27"/>
          <w:szCs w:val="27"/>
          <w:lang w:val="uk-UA"/>
        </w:rPr>
        <w:t xml:space="preserve">2020 года                                    </w:t>
      </w:r>
      <w:r>
        <w:rPr>
          <w:sz w:val="27"/>
          <w:szCs w:val="27"/>
        </w:rPr>
        <w:t>г. Евпатория пр-т Ленина,51/5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Данильченко Александра Ивановича</w:t>
      </w:r>
      <w:r>
        <w:rPr>
          <w:sz w:val="27"/>
          <w:szCs w:val="27"/>
        </w:rPr>
        <w:t xml:space="preserve">,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ч.1 ст. 20.25.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г. в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час. Данильченко А.И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 рублей наложенный на него постановлением ОМВД России по г. Евпатории №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г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 Данильченко А.И. свою вину в совершении административного правонарушения не признал, пояснил, что не знал о штрафе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слушав Данильченко А.И., исследовав материалы дела, мировой судья приходит к выводу о наличии в действиях Данильченко А.И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 Данильченко А.И. в совершении правонарушения подтверждается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пределением по делу об административном правонарушении от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№ РК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 от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г. составленным в отношении Данильченко А.И. компетентным лицом в соответствии с требованиями ст. 28.2. КоАП РФ, в котором имеются подписи Данильченко А.И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постановления по делу об административном правонарушении от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г., в соответствии с которым Данильченко А.И. привлечен к административной ответственности по ст. 20.20 ч.1 КоАП РФ и ему назначено наказание в виде административного штрафа в сумме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 рублей, копия постановления получена Данильченко А.И.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г., постановление вступило в законную силу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>г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исьменными  объяснениями Данильченко А.И. от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>г. в которых он признает вину в неуплате штрафа в установленный сро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воды Данильченко А.И. относительно не получения копии постановления от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г. мировой судья расценивает критически, поскольку из копии постановления усматривается, что Данильченко А.И. получил его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>. В судебном заседании Данильченко А.И. не отрицал, что подпись в постановлении ег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Longtext"/>
          <w:rFonts w:cs="Times New Roman" w:ascii="Times New Roman" w:hAnsi="Times New Roman"/>
          <w:color w:val="222222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анильченко Александра Ивановича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7"/>
          <w:szCs w:val="27"/>
        </w:rPr>
        <w:t>***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