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  <w:lang w:val="en-US"/>
        </w:rPr>
        <w:t>40-</w:t>
      </w:r>
      <w:r>
        <w:rPr>
          <w:rFonts w:cs="Times New Roman" w:ascii="Times New Roman" w:hAnsi="Times New Roman"/>
          <w:sz w:val="24"/>
          <w:szCs w:val="28"/>
        </w:rPr>
        <w:t>245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4 июля </w:t>
      </w:r>
      <w:r>
        <w:rPr>
          <w:szCs w:val="28"/>
          <w:lang w:val="uk-UA"/>
        </w:rPr>
        <w:t xml:space="preserve">2021 года                                   </w:t>
      </w:r>
      <w:r>
        <w:rPr>
          <w:szCs w:val="28"/>
        </w:rPr>
        <w:t>г. Евпатория, ул. Горького,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едосека Артема Анатольевича</w:t>
      </w:r>
      <w:r>
        <w:rPr>
          <w:szCs w:val="28"/>
        </w:rPr>
        <w:t xml:space="preserve">, ***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 ст. 6.1.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***г. в ***часов Недосека А.А. находясь по  адресу: ***, в ходе бытового конфликта с ***путем хватания обоими руками за предплечья правой и левой руки последней, причинил ей телесные повреждения  в виде  кровоподтеков на обоих предплечьях, причинившие физическую боль, но не причинившие вред здоровью,  не повлекшие за собой кратковременное  расстройство здоровья или незначительной стойкой утраты  общей трудоспособно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этом действия Недосека А.А. не повлекли последствий, указанных в статье 115 Уголовного кодекса Российской Федерации, и не содержат уголовного наказуемого дея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уде Недосека А.А. свою вину в совершении административного правонарушения признал, подтвердил, что в ходе бытового конфликта, имевшего место ***в квартире ***причинил ей телесные повреждения, путем хватания руками за ее предплечья, в содеянном раскаялся, просил прощения у потерпевш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терпевшая ***в суде также пояснила, что Недосека А.А. находясь у нее дома, в ходе конфликта избил ее, причинив телесные повреждения на обоих предплечьях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ыслушав Недосека А.А. и ***исследовав материалы дела, мировой судья приходит к выводу о наличии в действиях Недосека А.А. состава правонарушения, предусмотренного ст. 6.1.1 КоАП РФ, т.е.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Недосека А.А. в совершении правонарушения подтверждае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***от ***составленным в отношении Недосека А.А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лением ***зарегистрированном в КУСП ***г. под номером ***,  в котором она просит принять меры  к Недосека А.А., который ***. отказывается покидать ее место проживания, угрожает расправо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исьменными пояснениями ***. в которых она поясняет обстоятельства нанесения ей телесных повреждений со стороны Недосека А.А. ***.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портом об обнаружении признаков административного правонарушения от ***г., согласно которого в действиях Недосека А.А. ***г. выявлены признаки административного правонаруш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ключением эксперта №*** от ***., согласно выводам которого  при судебно-медицинской экспертизе у ***. обнаружены</w:t>
      </w:r>
      <w:r>
        <w:rPr>
          <w:sz w:val="22"/>
        </w:rPr>
        <w:t xml:space="preserve"> </w:t>
      </w:r>
      <w:r>
        <w:rPr>
          <w:szCs w:val="28"/>
        </w:rPr>
        <w:t>телесные повреждения  в виде  кровоподтеков на обоих предплечьях, которые образовались от действия тупых предметов, в срок не противоречащий ***., не причинившее вред здоровью,  не повлекшее за собой кратковременное  расстройство здоровья или незначительной стойкой утраты  общей трудоспособ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отягчающих административную ответственность, наличие обстоятельств смягчающих административную ответственность - совершение правонарушения впервые, раскаяние в содеянном, считает необходимым назначить наказание в виде штрафа в  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Longtext"/>
          <w:rFonts w:cs="Times New Roman" w:ascii="Times New Roman" w:hAnsi="Times New Roman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досека Артема Анатольевича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