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46/2020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июля 2020 года              </w:t>
      </w: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</w:rPr>
        <w:t>г. Евпатория пр-т Ленина, д. 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Дудка Олега Михайловича</w:t>
      </w:r>
      <w:r>
        <w:rPr>
          <w:sz w:val="27"/>
          <w:szCs w:val="27"/>
        </w:rPr>
        <w:t xml:space="preserve">,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4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удка О.М.  уклонился от отбывания обязательных работ по постановлению мирового судьи судебного участка № 40 Евпаторийского судебного района (городской округ Евпатория) Республики Крым №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 xml:space="preserve">г., а именно не  явился на работы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>г. без уважительной причины в нарушении трудовой дисципл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 Дудка О.М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не вышел на работы так как ухаживает за матерью, которая является инвалидом 1 группы и плохо себя чувствует в эти дни, документов подтверждающих 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Дудка О.М., исследовав материалы дела, мировой судья приходит к выводу о наличии в действиях Дудка О.М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Дудка О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 xml:space="preserve">г.,  составленным в отношении Дудка О.М. компетентным лицом в соответствии с требованиями ст. 28.2. КоАП РФ, в котором имеются подписи Дудка О.М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постановления мирового судьи судебного участка № 40 Евпаторийского судебного района (городской округ Евпатория) Республики Крым №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 xml:space="preserve">г., в соответствии с которым Дудка О.М. привлечен к административной ответственности по ст. 20.25 ч.1 КоАП РФ и ему назначено наказание в виде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 xml:space="preserve"> часов обязательных работ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 возбуждении исполнительного производства от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 xml:space="preserve">г., согласно которому возбуждено исполнительное производство по постановлению суда от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объяснением Дудка О.М., от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>г.согласно которого Дудка О.М. вину признал полность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 xml:space="preserve">г., полученное Дудка О.М.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едупреждением об ответственности за уклонение от отбывания обязательных работ от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>г., согласно которого Дудка О.М. разъяснены последствия уклонения от обязательных работ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табелем выхода Дудка О.М. на работу в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 xml:space="preserve">г., согласно которого Дудка О.М. не вышел на работу </w:t>
      </w:r>
      <w:r>
        <w:rPr>
          <w:color w:val="7030A0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ab/>
        <w:t>Назначение Дудка О.М. наказания в виде штрафа, мировой судья считает нецелесообразным, поскольку  Дудка О.М. не работает и не имеет материальной возможности оплатить штраф в размере, определенной санкцией статьи 20.25 ч.4 КоАП Р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ст. </w:t>
      </w:r>
      <w:r>
        <w:rPr>
          <w:rFonts w:cs="Times New Roman" w:ascii="Times New Roman" w:hAnsi="Times New Roman"/>
          <w:sz w:val="27"/>
          <w:szCs w:val="27"/>
        </w:rPr>
        <w:t xml:space="preserve"> 20.25 ч.4, 29.9, 29.10 КоАП РФ,</w:t>
      </w:r>
      <w:r>
        <w:rPr>
          <w:sz w:val="27"/>
          <w:szCs w:val="27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TextBody"/>
        <w:ind w:hanging="142"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  <w:lang w:val="ru-RU"/>
        </w:rPr>
        <w:tab/>
      </w:r>
      <w:r>
        <w:rPr>
          <w:sz w:val="27"/>
          <w:szCs w:val="27"/>
        </w:rPr>
        <w:t>Дудка Олега Михайловича</w:t>
      </w:r>
      <w:r>
        <w:rPr>
          <w:b w:val="false"/>
          <w:sz w:val="27"/>
          <w:szCs w:val="27"/>
          <w:lang w:val="ru-RU"/>
        </w:rPr>
        <w:t xml:space="preserve">  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</w:t>
      </w:r>
      <w:r>
        <w:rPr>
          <w:color w:val="7030A0"/>
          <w:szCs w:val="28"/>
        </w:rPr>
        <w:t>***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7"/>
          <w:szCs w:val="27"/>
          <w:lang w:val="ru-RU"/>
        </w:rPr>
        <w:t>            </w:t>
      </w:r>
      <w:r>
        <w:rPr>
          <w:b w:val="false"/>
          <w:sz w:val="27"/>
          <w:szCs w:val="27"/>
          <w:lang w:val="ru-RU"/>
        </w:rPr>
        <w:tab/>
      </w:r>
      <w:r>
        <w:rPr>
          <w:b w:val="false"/>
          <w:color w:val="000000"/>
          <w:sz w:val="27"/>
          <w:szCs w:val="27"/>
          <w:lang w:val="ru-RU"/>
        </w:rPr>
        <w:t xml:space="preserve">Срок наказания исчислять с </w:t>
      </w:r>
      <w:r>
        <w:rPr>
          <w:color w:val="7030A0"/>
          <w:szCs w:val="28"/>
        </w:rPr>
        <w:t>***</w:t>
      </w:r>
      <w:r>
        <w:rPr>
          <w:b w:val="false"/>
          <w:color w:val="000000"/>
          <w:sz w:val="27"/>
          <w:szCs w:val="27"/>
          <w:lang w:val="ru-RU"/>
        </w:rPr>
        <w:t xml:space="preserve"> часов </w:t>
      </w:r>
      <w:r>
        <w:rPr>
          <w:color w:val="7030A0"/>
          <w:szCs w:val="28"/>
        </w:rPr>
        <w:t>***</w:t>
      </w:r>
      <w:r>
        <w:rPr>
          <w:b w:val="false"/>
          <w:color w:val="000000"/>
          <w:sz w:val="27"/>
          <w:szCs w:val="27"/>
          <w:lang w:val="ru-RU"/>
        </w:rPr>
        <w:t xml:space="preserve"> минут </w:t>
      </w:r>
      <w:r>
        <w:rPr>
          <w:color w:val="7030A0"/>
          <w:szCs w:val="28"/>
        </w:rPr>
        <w:t>***</w:t>
      </w:r>
      <w:r>
        <w:rPr>
          <w:b w:val="false"/>
          <w:color w:val="000000"/>
          <w:sz w:val="27"/>
          <w:szCs w:val="27"/>
          <w:lang w:val="ru-RU"/>
        </w:rPr>
        <w:t xml:space="preserve">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течение 10 суток в порядке,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11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rStyle w:val="S11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