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3-001413-90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246</w:t>
      </w:r>
      <w:r>
        <w:rPr>
          <w:rFonts w:cs="Times New Roman" w:ascii="Times New Roman" w:hAnsi="Times New Roman"/>
          <w:szCs w:val="28"/>
          <w:lang w:val="uk-UA"/>
        </w:rPr>
        <w:t>/2023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17 июля  2023 года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Билялова Арсена Изетовича, </w:t>
      </w:r>
      <w:r>
        <w:rPr>
          <w:sz w:val="20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г. в ***час. Билялов А.И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г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, будучи извещенным надлежащим образом Билялов  А.И. не явился, подал заявление о рассмотрении дела в его отсутствие, вину признает. 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и указанных обстоятельствах, мировой судья полагает возможным рассмотреть дело в отсутствие Билялова А.И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Исследовав материалы дела, мировой судья приходит к выводу о наличии в действиях Билялова А.И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Билялова А.И. в совершении правонарушения подтверждается: протоколом об административном правонарушении ***г. составленным в отношении Билялова А.И. компетентным лицом в соответствии с требованиями ст. 28.2. КоАП РФ; копией постановления по делу об административном правонарушении  №***г.  в соответствии с которым Билялов А.И. привлечен к административной ответственности по ст. 12.9 ч.2 КоАП РФ и ему назначено наказание в виде административного штрафа в сумме ***рублей, постановление вступило в законную силу ***г.; данными ГИС ГМП о том, что по состоянию на ***г.  штраф Биляловым А.И. не уплачен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 смягчающих административную ответственность- признание вины, раскаяние в содеянном,  а также отсутствие отягчающих административную ответственность обстоятельств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илялова Арсена Изето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