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йдаметова Ремзи Эмирусеи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06.2018 г. в 10:30 час. Сейдаметов Р.Э.  находясь возле дома в г. Евпатории возле магазина «Милый»,  осуществлял торговлю  молочной продукцие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Сейдаметов Р.Э.  свою вину в совершении административного правонарушения признал, не отрицал обстоятельств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йдаметова Р.Э., исследовав материалы дела, мировой судья приходит к выводу о наличии в действиях Сейдаметова Р.Э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йдаметова Р.Э.  в совершении правонарушения подтверждается: определением по делу об административном правонарушении  от 19.06.2018 г.;  протоколом об административном правонарушении УТЮ № 092495/920 от 18.06.2018 г.; рапортами от 18.06.2018г.;  письменными объяснениями Сейдаметова Р.Э.  от 18.06.2018 г.; письменными объяснениями Позенко Н.Н. и Шобарова О.Л. от 18.06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даметова Ремзи Эмирусе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получатель Крымское ЛУ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049118000092495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