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  <w:lang w:val="en-US"/>
        </w:rPr>
        <w:t>40-</w:t>
      </w:r>
      <w:r>
        <w:rPr>
          <w:rFonts w:cs="Times New Roman" w:ascii="Times New Roman" w:hAnsi="Times New Roman"/>
          <w:sz w:val="28"/>
          <w:szCs w:val="28"/>
        </w:rPr>
        <w:t>247</w:t>
      </w:r>
      <w:r>
        <w:rPr>
          <w:rFonts w:cs="Times New Roman" w:ascii="Times New Roman" w:hAnsi="Times New Roman"/>
          <w:sz w:val="28"/>
          <w:szCs w:val="28"/>
          <w:lang w:val="uk-UA"/>
        </w:rPr>
        <w:t>/201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 июня </w:t>
      </w:r>
      <w:r>
        <w:rPr>
          <w:sz w:val="28"/>
          <w:szCs w:val="28"/>
          <w:lang w:val="uk-UA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 года                                          </w:t>
      </w:r>
      <w:r>
        <w:rPr>
          <w:sz w:val="28"/>
          <w:szCs w:val="28"/>
        </w:rPr>
        <w:t>г. Евпатория пр-т Ленина,51/5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ОГИБДД ОМВД России по г. Евпатории  о привлечении к административной ответственности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Коломиец Владимира Федоровича</w:t>
      </w:r>
      <w:r>
        <w:rPr>
          <w:sz w:val="28"/>
          <w:szCs w:val="28"/>
        </w:rPr>
        <w:t xml:space="preserve">, ***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ч.1 ст. 12.10 КоАП РФ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Heading1"/>
        <w:ind w:firstLine="567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 xml:space="preserve">***г. в ***час.  по ***Коломиец В.Ф. управляя автомобилем марки *** государственный регистрационный знак ***, осуществила движение через железнодорожный переезд при запрещающем сигнале светофора и звуковой сигнализации.  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8"/>
          <w:szCs w:val="28"/>
        </w:rPr>
        <w:t>Своими действиями Коломиец В.Ф. нарушил п.15.3 Правил дорожного движения РФ, утвержденных Постановлением Совета Министров - Правительства РФ от 23 октября 1993 г. N 1090 "О правилах дорожного движения"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уде Коломиец В.Ф. свою вину в совершении административного правонарушения признал, раскаялся в содеянном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ыслушав Коломиец В.Ф., исследовав материалы дела, мировой судья приходит к выводу о наличии в действиях Коломиец В.Ф. состава правонарушения, предусмотренного ч. 1 ст. 12.10 КоАП РФ, т.е. </w:t>
      </w:r>
      <w:r>
        <w:rPr>
          <w:color w:val="000000"/>
          <w:sz w:val="28"/>
          <w:szCs w:val="28"/>
        </w:rPr>
        <w:t>выезд на железнодорожный переезд при закрывающемся шлагбауме и при запрещающем сигнале светофор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5.3 Правил дорожного движения Российской Федерации, утвержденных Постановлением Правительства Российской Федерации от 23 октября 1993 г. N 1090,  запрещается выезжать на переезд: при закрытом или начинающем закрываться шлагбауме (независимо от сигнала светофора); при запрещающем сигнале светофора (независимо от положения и наличия шлагбаум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на Коломиец В.Ф. в совершении правонарушения подтверждается: протоколом об административном правонарушении ***от ***г., составленным в отношении   Коломиец В.Ф. компетентным лицом в соответствии с требованиями ст. 28.2. КоАП РФ, и письменными пояснениями от ***г. из содержания которого также усматривается, что Коломиец В.Ф. вину в совершении административного правонарушения призна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его состояние здоровья и имущественное положение, а также обстоятельство смягчающее административную ответственность – раскаяние в содеянном,   отсутствие отягчающих административную ответственность,  считает необходимым назначить наказание в виде штрафа.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Longtext"/>
          <w:rFonts w:cs="Times New Roman" w:ascii="Times New Roman" w:hAnsi="Times New Roman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12.10 ч. 1, 29.9, 29.10 КоАП РФ мировой судья, </w:t>
      </w:r>
    </w:p>
    <w:p>
      <w:pPr>
        <w:pStyle w:val="Style1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омиец Владимира Федоровича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иновным в совершении правонарушения, предусмотренного ч.1 ст.12.10 Кодекса Российской Федерации об административных правонарушениях и назначить ему наказание в виде штрафа в размере 1000 (одна тысяча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ч.1.3 ст. 32.2 КоАП РФ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>Штраф подлежит оплате по следующим реквизитам: ***.</w:t>
      </w:r>
      <w:r>
        <w:rPr>
          <w:rStyle w:val="Emphasis"/>
          <w:i w:val="false"/>
          <w:sz w:val="28"/>
          <w:szCs w:val="28"/>
        </w:rPr>
        <w:t xml:space="preserve">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Республики Крым</w:t>
      </w:r>
      <w:r>
        <w:rPr>
          <w:rStyle w:val="Cnsl"/>
          <w:sz w:val="28"/>
          <w:szCs w:val="28"/>
        </w:rPr>
        <w:t>.</w:t>
      </w:r>
    </w:p>
    <w:p>
      <w:pPr>
        <w:pStyle w:val="Normal"/>
        <w:ind w:firstLine="567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       А. Э. Аметова</w:t>
      </w:r>
    </w:p>
    <w:p>
      <w:pPr>
        <w:pStyle w:val="Style1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0"/>
        <w:jc w:val="both"/>
        <w:rPr>
          <w:rStyle w:val="S1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567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