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2-001491-34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247</w:t>
      </w:r>
      <w:r>
        <w:rPr>
          <w:rFonts w:cs="Times New Roman" w:ascii="Times New Roman" w:hAnsi="Times New Roman"/>
          <w:sz w:val="22"/>
          <w:szCs w:val="28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4 июля </w:t>
      </w:r>
      <w:r>
        <w:rPr>
          <w:sz w:val="22"/>
          <w:szCs w:val="28"/>
          <w:lang w:val="uk-UA"/>
        </w:rPr>
        <w:t xml:space="preserve">2022 года  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Лель Александра Геннадьевича, </w:t>
      </w:r>
      <w:r>
        <w:rPr>
          <w:sz w:val="22"/>
          <w:szCs w:val="28"/>
        </w:rPr>
        <w:t>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в ***час. Лель А.Г. находясь возле  дома №***осуществлял предпринимательскую деятельность  по перевозке пассажиров на личном автомобиле марки ***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, будучи извещенным надлежащим образом, Лель А.Г. не явился, посредством телефонограммы просил о рассмотрении дела в его отсутствие. Вину признает. 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Лель А.Г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Лель А.Г.   в совершении правонарушения подтверждается:  протоколом об административном правонарушении  ***.  составленным в отношении Лель А.Г.  в соответствии с требованиями ст.28.2. КоАП РФ; письменными объяснениями Лель А.Г.  от ***г., из которых следует, что вину признает; фотографиями автомобиля Форд Фокус государственный регистрационный знак Е276ХС82, на котором размещена реклама такс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, совершение правонарушения впервые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Лель Александра Геннадь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