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4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майилова Тимура Усман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06.2018 г. в 10:30 час. Исмайилов Т.У. находясь  по адресу: Республика Крым  г. Евпатория, возле магазина «Милый», осуществлял предпринимательскую деятельность, а именно торговлю  молочной продукци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Исмайилов Т.У. свою вину в совершении административного правонарушения признал, не отрицал обстоятельств изложенных в протоколе об административном правонарушении, раскаялся в содеян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Исмайилова Т.У., исследовав материалы дела, мировой судья приходит к выводу о наличии в действиях Исмайилова Т.У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смайилова Т.У.  в совершении правонарушения подтверждается: определением по делу об административном правонарушении  от 19.06.2018 г.;  протоколом об административном правонарушении УТЮ №092494/919 от 18.06.2018 г.; рапортом от 18.06.2018 г.;   письменными объяснениями Исмайилова Т.У. от 18.06.2018г., письменными объяснениями Позенко Н.Н. и Шабарова О.Л.  от 18.06.2018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майилова Тимура Усман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получатель Крымское ЛУ МВД России на транспорте (л/с 04751А91400), КПП 910201001, ИНН 7706808339, код ОКТМО 35701000,  номер счета получателя 40101810335100010001, БИК 043510001, кор. счет 40101810335100010001, КБК 18811690040046000140, УИН 18830491180000924941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