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48/2019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11 июня  2019 года       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Кравцова Виктора Александро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цов В.А., являясь  ***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*** года в отношении ***. Фактически указанные выше сведения были представлены ***г., тогда как  срок представления  указанных сведений не позднее ***г.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цов В.А. в суде вину в совершении указанного правонарушения признал в полном объеме, раскаялся в содеянном. 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ыслушав Кравцова В.А., исследовав материалы дела, мировой судья считает достоверно установленным, что председателем правления СПК «Орбита» Кравцов В.А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Кравцова В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***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Кравцова В.А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- сведениями о застрахованных лицах (форма СЗВ-М)  за *** года по ***, которые  предоставлены  в ГУ-УПФ РФ в г. Евпатории  в электронном виде 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 от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 от ***г., согласно которой  председателем правления *** является Кравцов В.А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равцова Виктора Александровича,</w:t>
      </w:r>
      <w:r>
        <w:rPr>
          <w:rFonts w:cs="Times New Roman" w:ascii="Times New Roman" w:hAnsi="Times New Roman"/>
          <w:sz w:val="28"/>
          <w:szCs w:val="28"/>
        </w:rPr>
        <w:t xml:space="preserve"> ***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33.2 КоАП РФ и назначить ему наказание в виде штрафа в сумме 300 (триста) рублей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8"/>
          <w:szCs w:val="28"/>
        </w:rPr>
        <w:t>Штраф подлежит уплате по следующим реквизитам:  ***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