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4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зыка Олега Иван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05.2018 г. в 00:01 час. Музыка О.И., проживающий по адресу: Республика Крым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1013 от 06.03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узыка О.И. свою вину в совершении административного правонарушения признал, пояснил, что не оплатил штраф в связи с отъез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узыка О.И., исследовав материалы дела, мировой судья приходит к выводу о наличии в действиях Музыка О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Музыка О.И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19.06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201453 от 18.06.2018 г. составленным в отношении Музыка О.И. компетентным лицом в соответствии с требованиями ст. 28.2. КоАП РФ, в котором имеются подписи Музыка О.И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1013 от 06.03.2018г., в соответствии с которым Музыка О.И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Музыка О.И.  06.03.2018г., постановление вступило в законную силу 19.03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Музыка О.И. от 18.06.2018 г., в которых он указывает, что не оплатил штраф в связи с отъез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Олега Ив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43000 01 6000 140, УИН 1888049118000201453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