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250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июля </w:t>
      </w:r>
      <w:r>
        <w:rPr>
          <w:sz w:val="27"/>
          <w:szCs w:val="27"/>
          <w:lang w:val="uk-UA"/>
        </w:rPr>
        <w:t xml:space="preserve">2020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лахотину Анну Викторовну</w:t>
      </w:r>
      <w:r>
        <w:rPr>
          <w:sz w:val="27"/>
          <w:szCs w:val="27"/>
        </w:rPr>
        <w:t xml:space="preserve">, </w:t>
      </w:r>
      <w:r>
        <w:rPr>
          <w:color w:val="7030A0"/>
          <w:sz w:val="27"/>
          <w:szCs w:val="27"/>
        </w:rPr>
        <w:t>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в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час. Плахотина А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Плахотина А.В. свою вину в совершении административного правонарушения признала, раскаялась в содеянном, просила назначить штраф, поскольку работает и может потерять работу в случае назначения иного наказа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Плахотину А.В., исследовав материалы дела, мировой судья приходит к выводу о наличии в действиях Плахотиной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Плахотиной А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РК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составленным в отношении Плахотиной А.В. компетентным лицом в соответствии с требованиями ст. 28.2. КоАП РФ, в котором имеются подписи Плахотиной А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исьменными  объяснениями Плахотиной А.В.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г. в которых она признает вину в неуплате штрафа в установленный ср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в соответствии с которым Плахотина А.В. привлечена к административной ответственности по ст. 20.20 ч.1 КоАП РФ и ей назначено наказание в виде административного штрафа в сумме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рублей, копия постановления получена Плахотиной А.В.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постановление вступило в законную силу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хотину Анну Викторовну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