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51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28 июня 2018 года                                  г. Евпатория проспек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Полещука Алексея Игоре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ещук А.И., являясь директором ООО «Иные данные», совершил нарушение законодательства о налогах и сборах, в части непредставления в установленный  п.7 ст. 431 Налогового кодекса Российской Федерации срок расчета по страховым взносам за 2017 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Фактически  расчет по страховым взносам 2017 г. по ООО «Иные данные» подан в Межрайонную ИФНС России  №6 по Республике Крым с нарушением сроков предоставления – .. .. 2018 г., предельный срок  предоставления которого не  позднее .. .. 2017 г.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В суд, будучи надлежащим образом извещенным о времени и месте рассмотрения дела  директор ООО «Иные данные» Полещук А.И. не явился, посредством заявления просил о рассмотрении дела в его отсутствие, вину признает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 Полещук А.И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Полещук А.И. как директор ООО «Иные данные»,  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Полещука А.И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от 19.06.2018 года, составленным в отношении директора ООО «Иные данные» Полещук А.И. в соответствии с требованиями ст.28.2. КоАП РФ, копия которого вручена Полещук А.И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ГРЮЛ, согласно которой директором ООО «Иные данные» является Полещук А.И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  квитанцией о приеме налоговой декларации (расчета) в электронном виде, согласно которой  ООО «ДВК-А» подала в налоговый орган расчет  по страховым взносам за 2017г. - .. .. 2018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 подтверждением даты отправки и извещением о получении электронного документа, которым также подтверждается подача ООО «Иные данные» в налоговый орган расчета  по страховым взносам за 2017г. - .. .. 2018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ещука Алексея Игор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Иные данные»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