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53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розова Александра Анатол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05.2018 г. в 00:01 час. Морозов А.А. проживающий по адресу: Республика Крым г. Евпатория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700 рублей наложенный на него постановлением ОМВД России по г. Евпатории №989 от 06.03.2018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Морозов А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оплатил штраф в связи с отсутствием денежных средств и семейными де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розова А.А., исследовав материалы дела, мировой судья приходит к выводу о наличии в действиях Морозов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Морозова А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19.06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РК 201457 от 19.06.2018 г. составленным в отношении Морозова А.А. компетентным лицом в соответствии с требованиями ст. 28.2. КоАП РФ, в котором имеются подписи Морозова А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989 от 06.03.2018г., в соответствии с которым Морозов А.А. привлечен к административной ответственности по ст. 20.20 ч.1 КоАП РФ и ему назначено наказание в виде административного штрафа в сумме 700 рублей, копия постановления получена Морозовым А.А. 06.03.2018г., постановление вступило в законную силу 19.03.2018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Морозова А.А. от 18.06.2018 г., в которых он указывает, что не оплатил штраф из-за отсутствия работы и материаль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Морозову А.А. 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казания в виде штрафа, с учетом материального положения Морозова А.А., а также отсутствия у последнего постоянного места работы и стабильного заработка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Морозова Александра Анато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40 (сорока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11"/>
          <w:b/>
          <w:b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